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空港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云栖驿站运营服务需求说明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背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落实鄂尔多斯市及伊金霍洛旗人才政策，满足园区高端人才、项目人才、专家学者、高校实习生等群体的过渡性住房需求，鄂尔多斯空港物流园区招商和科技人才服务中心（以下简称“中心”）计划打造“空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栖驿站”，现面向社会公开征集专业运营市场主体，以政府购买服务方式承接驿站的日常运营管理工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概况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栖驿站运营服务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拟利用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有房源选定云栖驿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店、打造人才公寓和实习生公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满足到访人才及实习人员过渡性居住需求。二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根据入住及运营情况进行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一步扩大服务范围，提升人才居住体验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服务对象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见《鄂尔多斯空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栖驿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营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服务内容及要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基础运营管理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入住服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审批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入住申请；办理签约、押金收取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屋入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房手续；建立入住人员档案，实行实名制动态管理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房屋管理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调产权单位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源维护、设施设备检修及报修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水、电、暖、气、网络等基础设施正常运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持环境卫生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配套服务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生活服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应急响应；协调健身房、洗衣房、休闲区等公共设施管理；可选增值服务（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行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餐饮配送等）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才服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中心组织人才交流活动；提供园区政策、周边配套等咨询服务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标准收取租金（个人缴纳部分）及押金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贴资金和专项资金的收支管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向中心提交收支报表，配合财政补贴结算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收费、利润分配及</w:t>
      </w:r>
      <w:r>
        <w:rPr>
          <w:rFonts w:ascii="黑体" w:hAnsi="黑体" w:cs="黑体" w:eastAsia="黑体"/>
          <w:color w:val="000000"/>
          <w:sz w:val="32"/>
          <w:szCs w:val="32"/>
        </w:rPr>
        <w:t>运营标准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收费标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云栖驿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酒店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价模式：分为免费入住和协议价入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服务对象：对于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伊金霍洛旗关于加强新时代人才工作助推高质量发展的若干措施》目录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人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享受单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免费入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协议价入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对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免费期住宿费用进行全额补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服务对象：对于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伊金霍洛旗关于加强新时代人才工作助推高质量发展的若干措施》目录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人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享受单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免费入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协议价入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对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免费期住宿费用进行全额补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类人才全年累计免费入住总天数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，超过部分按照酒店协议价格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云栖驿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才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次入住时间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，缴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押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费不高于本地区平均租赁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宿期间的水、电、暖、气、物业服务等费用由租金列支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于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伊金霍洛旗关于加强新时代人才工作助推高质量发展的若干措施》各类人才，单次入住人才公寓时间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不收取住宿费用，对其住宿费用进行全额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云栖驿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实习生公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次入住时间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，缴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押金，收费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）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前期租赁费用和补贴资金由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度人才工作经费保障（≤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万元，已列部门预算），后期租赁费用和补贴资金由中心人才工作经费、租金滚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获得的专项资金支持，按照专项资金规定进行使用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运营标准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服务响应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响应，紧急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到场处理；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中心提交运营报告（含入住率、投诉处理等）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安全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消防、治安等安全管理责任；建立突发事件应急预案并定期演练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合作期限与考核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合作期限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暂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（试用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），期满根据考核结果续约；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核指标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入住满意度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时段响应效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诉处理及时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申报材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、资质证明及相关经验案例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详细运营方案（含团队配置、服务流程、报价等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发事件应急预案及管理制度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联系方式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空港物流园区招商和科技人才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空港物流园区创新创业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世杰、李晞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77-890190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5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36444398</cp:lastModifiedBy>
  <dcterms:modified xsi:type="dcterms:W3CDTF">2025-06-27T03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10FBEE7749F2BAAFA145C2DBBAF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VkOTQ2NWZmOWQwOWQxNzQzZTJhZDNhOWMwZGQ1YzYiLCJ1c2VySWQiOiIxMjkzOTMxNzE1In0=</vt:lpwstr>
  </property>
</Properties>
</file>