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UNBAN~1/AppData/Local/Temp/~tmp1631936331.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 &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156" &gt;&lt;w:LsdException Locked=3D"false"  Priority=3D"0"  SemiHidden=3D"false"  UnhideWhenUsed=3D"false"  Name=3D"Normal" &gt;&lt;/w:LsdException&gt;&lt;w:LsdException Locked=3D"false"  Priority=3D"99"  SemiHidden=3D"false"  UnhideWhenUsed=3D"false"  Name=3D"heading 1" &gt;&lt;/w:LsdException&gt;&lt;w:LsdException Locked=3D"false"  Priority=3D"99"  SemiHidden=3D"false"  UnhideWhenUsed=3D"false"  Name=3D"heading 2" &gt;&lt;/w:LsdException&gt;&lt;w:LsdException Locked=3D"false"  Priority=3D"99"  SemiHidden=3D"false"  UnhideWhenUsed=3D"false"  Name=3D"heading 3" &gt;&lt;/w:LsdException&gt;&lt;w:LsdException Locked=3D"false"  Priority=3D"99"  SemiHidden=3D"false"  UnhideWhenUsed=3D"false"  Name=3D"heading 4" &gt;&lt;/w:LsdException&gt;&lt;w:LsdException Locked=3D"false"  Priority=3D"99"  SemiHidden=3D"false"  UnhideWhenUsed=3D"false"  Name=3D"heading 5" &gt;&lt;/w:LsdException&gt;&lt;w:LsdException Locked=3D"false"  Priority=3D"99"  SemiHidden=3D"false"  UnhideWhenUsed=3D"false"  Name=3D"heading 6" &gt;&lt;/w:LsdException&gt;&lt;w:LsdException Locked=3D"false"  Priority=3D"99"  SemiHidden=3D"false"  UnhideWhenUsed=3D"false"  Name=3D"heading 7" &gt;&lt;/w:LsdException&gt;&lt;w:LsdException Locked=3D"false"  Priority=3D"99"  SemiHidden=3D"false"  UnhideWhenUsed=3D"false"  Name=3D"heading 8" &gt;&lt;/w:LsdException&gt;&lt;w:LsdException Locked=3D"false"  Priority=3D"99"  SemiHidden=3D"false"  UnhideWhenUsed=3D"false"  Name=3D"heading 9" &gt;&lt;/w:LsdException&gt;&lt;w:LsdException Locked=3D"false"  Priority=3D"99"  SemiHidden=3D"false"  UnhideWhenUsed=3D"false"  Name=3D"index 1" &gt;&lt;/w:LsdException&gt;&lt;w:LsdException Locked=3D"false"  Priority=3D"99"  SemiHidden=3D"false"  UnhideWhenUsed=3D"false"  Name=3D"index 2" &gt;&lt;/w:LsdException&gt;&lt;w:LsdException Locked=3D"false"  Priority=3D"99"  SemiHidden=3D"false"  UnhideWhenUsed=3D"false"  Name=3D"index 3" &gt;&lt;/w:LsdException&gt;&lt;w:LsdException Locked=3D"false"  Priority=3D"99"  SemiHidden=3D"false"  UnhideWhenUsed=3D"false"  Name=3D"index 4" &gt;&lt;/w:LsdException&gt;&lt;w:LsdException Locked=3D"false"  Priority=3D"99"  SemiHidden=3D"false"  UnhideWhenUsed=3D"false"  Name=3D"index 5" &gt;&lt;/w:LsdException&gt;&lt;w:LsdException Locked=3D"false"  Priority=3D"99"  SemiHidden=3D"false"  UnhideWhenUsed=3D"false"  Name=3D"index 6" &gt;&lt;/w:LsdException&gt;&lt;w:LsdException Locked=3D"false"  Priority=3D"99"  SemiHidden=3D"false"  UnhideWhenUsed=3D"false"  Name=3D"index 7" &gt;&lt;/w:LsdException&gt;&lt;w:LsdException Locked=3D"false"  Priority=3D"99"  SemiHidden=3D"false"  UnhideWhenUsed=3D"false"  Name=3D"index 8" &gt;&lt;/w:LsdException&gt;&lt;w:LsdException Locked=3D"false"  Priority=3D"99"  SemiHidden=3D"false"  UnhideWhenUsed=3D"false"  Name=3D"index 9" &gt;&lt;/w:LsdException&gt;&lt;w:LsdException Locked=3D"false"  Priority=3D"99"  SemiHidden=3D"false"  UnhideWhenUsed=3D"false"  Name=3D"toc 1" &gt;&lt;/w:LsdException&gt;&lt;w:LsdException Locked=3D"false"  Priority=3D"99"  SemiHidden=3D"false"  UnhideWhenUsed=3D"false"  Name=3D"toc 2" &gt;&lt;/w:LsdException&gt;&lt;w:LsdException Locked=3D"false"  Priority=3D"99"  SemiHidden=3D"false"  UnhideWhenUsed=3D"false"  Name=3D"toc 3" &gt;&lt;/w:LsdException&gt;&lt;w:LsdException Locked=3D"false"  Priority=3D"99"  SemiHidden=3D"false"  UnhideWhenUsed=3D"false"  Name=3D"toc 4" &gt;&lt;/w:LsdException&gt;&lt;w:LsdException Locked=3D"false"  Priority=3D"99"  SemiHidden=3D"false"  UnhideWhenUsed=3D"false"  Name=3D"toc 5" &gt;&lt;/w:LsdException&gt;&lt;w:LsdException Locked=3D"false"  Priority=3D"99"  SemiHidden=3D"false"  UnhideWhenUsed=3D"false"  Name=3D"toc 6" &gt;&lt;/w:LsdException&gt;&lt;w:LsdException Locked=3D"false"  Priority=3D"99"  SemiHidden=3D"false"  UnhideWhenUsed=3D"false"  Name=3D"toc 7" &gt;&lt;/w:LsdException&gt;&lt;w:LsdException Locked=3D"false"  Priority=3D"99"  SemiHidden=3D"false"  UnhideWhenUsed=3D"false"  Name=3D"toc 8" &gt;&lt;/w:LsdException&gt;&lt;w:LsdException Locked=3D"false"  Priority=3D"99"  SemiHidden=3D"false"  UnhideWhenUsed=3D"false"  Name=3D"toc 9" &gt;&lt;/w:LsdException&gt;&lt;w:LsdException Locked=3D"false"  Priority=3D"99"  SemiHidden=3D"false"  UnhideWhenUsed=3D"false"  Name=3D"Normal Indent" &gt;&lt;/w:LsdException&gt;&lt;w:LsdException Locked=3D"false"  Priority=3D"99"  SemiHidden=3D"false"  UnhideWhenUsed=3D"false"  Name=3D"footnote text" &gt;&lt;/w:LsdException&gt;&lt;w:LsdException Locked=3D"false"  Priority=3D"99"  SemiHidden=3D"false"  UnhideWhenUsed=3D"false"  Name=3D"annotation text" &gt;&lt;/w:LsdException&gt;&lt;w:LsdException Locked=3D"false"  Priority=3D"99"  SemiHidden=3D"false"  UnhideWhenUsed=3D"false"  Name=3D"header" &gt;&lt;/w:LsdException&gt;&lt;w:LsdException Locked=3D"false"  Priority=3D"99"  SemiHidden=3D"false"  UnhideWhenUsed=3D"false"  Name=3D"footer" &gt;&lt;/w:LsdException&gt;&lt;w:LsdException Locked=3D"false"  Priority=3D"99"  SemiHidden=3D"false"  UnhideWhenUsed=3D"false"  Name=3D"index heading" &gt;&lt;/w:LsdException&gt;&lt;w:LsdException Locked=3D"false"  Priority=3D"99"  SemiHidden=3D"false"  UnhideWhenUsed=3D"false"  Name=3D"caption" &gt;&lt;/w:LsdException&gt;&lt;w:LsdException Locked=3D"false"  Priority=3D"99"  SemiHidden=3D"false"  UnhideWhenUsed=3D"false"  Name=3D"table of figures" &gt;&lt;/w:LsdException&gt;&lt;w:LsdException Locked=3D"false"  Priority=3D"99"  SemiHidden=3D"false"  UnhideWhenUsed=3D"false"  Name=3D"envelope address" &gt;&lt;/w:LsdException&gt;&lt;w:LsdException Locked=3D"false"  Priority=3D"99"  SemiHidden=3D"false"  UnhideWhenUsed=3D"false"  Name=3D"envelope return" &gt;&lt;/w:LsdException&gt;&lt;w:LsdException Locked=3D"false"  Priority=3D"99"  SemiHidden=3D"false"  UnhideWhenUsed=3D"false"  Name=3D"footnote reference" &gt;&lt;/w:LsdException&gt;&lt;w:LsdException Locked=3D"false"  Priority=3D"99"  SemiHidden=3D"false"  UnhideWhenUsed=3D"false"  Name=3D"annotation reference" &gt;&lt;/w:LsdException&gt;&lt;w:LsdException Locked=3D"false"  Priority=3D"99"  SemiHidden=3D"false"  UnhideWhenUsed=3D"false"  Name=3D"line number" &gt;&lt;/w:LsdException&gt;&lt;w:LsdException Locked=3D"false"  Priority=3D"99"  SemiHidden=3D"false"  UnhideWhenUsed=3D"false"  Name=3D"page number" &gt;&lt;/w:LsdException&gt;&lt;w:LsdException Locked=3D"false"  Priority=3D"99"  SemiHidden=3D"false"  UnhideWhenUsed=3D"false"  Name=3D"endnote reference" &gt;&lt;/w:LsdException&gt;&lt;w:LsdException Locked=3D"false"  Priority=3D"99"  SemiHidden=3D"false"  UnhideWhenUsed=3D"false"  Name=3D"endnote text" &gt;&lt;/w:LsdException&gt;&lt;w:LsdException Locked=3D"false"  Priority=3D"99"  SemiHidden=3D"false"  UnhideWhenUsed=3D"false"  Name=3D"table of authorities" &gt;&lt;/w:LsdException&gt;&lt;w:LsdException Locked=3D"false"  Priority=3D"99"  SemiHidden=3D"false"  UnhideWhenUsed=3D"false"  Name=3D"macro" &gt;&lt;/w:LsdException&gt;&lt;w:LsdException Locked=3D"false"  Priority=3D"99"  SemiHidden=3D"false"  UnhideWhenUsed=3D"false"  Name=3D"toa heading" &gt;&lt;/w:LsdException&gt;&lt;w:LsdException Locked=3D"false"  Priority=3D"99"  SemiHidden=3D"false"  UnhideWhenUsed=3D"false"  Name=3D"List" &gt;&lt;/w:LsdException&gt;&lt;w:LsdException Locked=3D"false"  Priority=3D"99"  SemiHidden=3D"false"  UnhideWhenUsed=3D"false"  Name=3D"List Bullet" &gt;&lt;/w:LsdException&gt;&lt;w:LsdException Locked=3D"false"  Priority=3D"99"  SemiHidden=3D"false"  UnhideWhenUsed=3D"false"  Name=3D"List Number" &gt;&lt;/w:LsdException&gt;&lt;w:LsdException Locked=3D"false"  Priority=3D"99"  SemiHidden=3D"false"  UnhideWhenUsed=3D"false"  Name=3D"List 2" &gt;&lt;/w:LsdException&gt;&lt;w:LsdException Locked=3D"false"  Priority=3D"99"  SemiHidden=3D"false"  UnhideWhenUsed=3D"false"  Name=3D"List 3" &gt;&lt;/w:LsdException&gt;&lt;w:LsdException Locked=3D"false"  Priority=3D"99"  SemiHidden=3D"false"  UnhideWhenUsed=3D"false"  Name=3D"List 4" &gt;&lt;/w:LsdException&gt;&lt;w:LsdException Locked=3D"false"  Priority=3D"99"  SemiHidden=3D"false"  UnhideWhenUsed=3D"false"  Name=3D"List 5" &gt;&lt;/w:LsdException&gt;&lt;w:LsdException Locked=3D"false"  Priority=3D"99"  SemiHidden=3D"false"  UnhideWhenUsed=3D"false"  Name=3D"List Bullet 2" &gt;&lt;/w:LsdException&gt;&lt;w:LsdException Locked=3D"false"  Priority=3D"99"  SemiHidden=3D"false"  UnhideWhenUsed=3D"false"  Name=3D"List Bullet 3" &gt;&lt;/w:LsdException&gt;&lt;w:LsdException Locked=3D"false"  Priority=3D"99"  SemiHidden=3D"false"  UnhideWhenUsed=3D"false"  Name=3D"List Bullet 4" &gt;&lt;/w:LsdException&gt;&lt;w:LsdException Locked=3D"false"  Priority=3D"99"  SemiHidden=3D"false"  UnhideWhenUsed=3D"false"  Name=3D"List Bullet 5" &gt;&lt;/w:LsdException&gt;&lt;w:LsdException Locked=3D"false"  Priority=3D"99"  SemiHidden=3D"false"  UnhideWhenUsed=3D"false"  Name=3D"List Number 2" &gt;&lt;/w:LsdException&gt;&lt;w:LsdException Locked=3D"false"  Priority=3D"99"  SemiHidden=3D"false"  UnhideWhenUsed=3D"false"  Name=3D"List Number 3" &gt;&lt;/w:LsdException&gt;&lt;w:LsdException Locked=3D"false"  Priority=3D"99"  SemiHidden=3D"false"  UnhideWhenUsed=3D"false"  Name=3D"List Number 4" &gt;&lt;/w:LsdException&gt;&lt;w:LsdException Locked=3D"false"  Priority=3D"99"  SemiHidden=3D"false"  UnhideWhenUsed=3D"false"  Name=3D"List Number 5" &gt;&lt;/w:LsdException&gt;&lt;w:LsdException Locked=3D"false"  Priority=3D"99"  SemiHidden=3D"false"  UnhideWhenUsed=3D"false"  Name=3D"Title" &gt;&lt;/w:LsdException&gt;&lt;w:LsdException Locked=3D"false"  Priority=3D"99"  SemiHidden=3D"false"  UnhideWhenUsed=3D"false"  Name=3D"Closing" &gt;&lt;/w:LsdException&gt;&lt;w:LsdException Locked=3D"false"  Priority=3D"99"  SemiHidden=3D"false"  UnhideWhenUsed=3D"false"  Name=3D"Signature" &gt;&lt;/w:LsdException&gt;&lt;w:LsdException Locked=3D"false"  Priority=3D"99"  SemiHidden=3D"false"  Name=3D"Default Paragraph Font" &gt;&lt;/w:LsdException&gt;&lt;w:LsdException</w:t>
      </w:r>
    </w:p>
    <w:p>
      <w:pPr>
        <w:pStyle w:val="PreformattedText"/>
        <w:bidi w:val="0"/>
        <w:spacing w:before="0" w:after="0"/>
        <w:jc w:val="left"/>
        <w:rPr/>
      </w:pPr>
      <w:r>
        <w:rPr/>
        <w:t xml:space="preserve"> </w:t>
      </w:r>
      <w:r>
        <w:rPr/>
        <w:t>Locked=3D"false"  Priority=3D"99"  SemiHidden=3D"false"  UnhideWhenUsed=3D"false"  Name=3D"Body Text" &gt;&lt;/w:LsdException&gt;&lt;w:LsdException Locked=3D"false"  Priority=3D"99"  SemiHidden=3D"false"  UnhideWhenUsed=3D"false"  Name=3D"Body Text Indent" &gt;&lt;/w:LsdException&gt;&lt;w:LsdException Locked=3D"false"  Priority=3D"99"  SemiHidden=3D"false"  UnhideWhenUsed=3D"false"  Name=3D"List Continue" &gt;&lt;/w:LsdException&gt;&lt;w:LsdException Locked=3D"false"  Priority=3D"99"  SemiHidden=3D"false"  UnhideWhenUsed=3D"false"  Name=3D"List Continue 2" &gt;&lt;/w:LsdException&gt;&lt;w:LsdException Locked=3D"false"  Priority=3D"99"  SemiHidden=3D"false"  UnhideWhenUsed=3D"false"  Name=3D"List Continue 3" &gt;&lt;/w:LsdException&gt;&lt;w:LsdException Locked=3D"false"  Priority=3D"99"  SemiHidden=3D"false"  UnhideWhenUsed=3D"false"  Name=3D"List Continue 4" &gt;&lt;/w:LsdException&gt;&lt;w:LsdException Locked=3D"false"  Priority=3D"99"  SemiHidden=3D"false"  UnhideWhenUsed=3D"false"  Name=3D"List Continue 5" &gt;&lt;/w:LsdException&gt;&lt;w:LsdException Locked=3D"false"  Priority=3D"99"  SemiHidden=3D"false"  UnhideWhenUsed=3D"false"  Name=3D"Message Header" &gt;&lt;/w:LsdException&gt;&lt;w:LsdException Locked=3D"false"  Priority=3D"99"  SemiHidden=3D"false"  UnhideWhenUsed=3D"false"  Name=3D"Subtitle" &gt;&lt;/w:LsdException&gt;&lt;w:LsdException Locked=3D"false"  Priority=3D"99"  SemiHidden=3D"false"  UnhideWhenUsed=3D"false"  Name=3D"Salutation" &gt;&lt;/w:LsdException&gt;&lt;w:LsdException Locked=3D"false"  Priority=3D"99"  SemiHidden=3D"false"  UnhideWhenUsed=3D"false"  Name=3D"Date" &gt;&lt;/w:LsdException&gt;&lt;w:LsdException Locked=3D"false"  Priority=3D"99"  SemiHidden=3D"false"  UnhideWhenUsed=3D"false"  Name=3D"Body Text First Indent" &gt;&lt;/w:LsdException&gt;&lt;w:LsdException Locked=3D"false"  Priority=3D"99"  SemiHidden=3D"false"  UnhideWhenUsed=3D"false"  Name=3D"Body Text First Indent 2" &gt;&lt;/w:LsdException&gt;&lt;w:LsdException Locked=3D"false"  Priority=3D"99"  SemiHidden=3D"false"  UnhideWhenUsed=3D"false"  Name=3D"Note Heading" &gt;&lt;/w:LsdException&gt;&lt;w:LsdException Locked=3D"false"  Priority=3D"99"  SemiHidden=3D"false"  UnhideWhenUsed=3D"false"  Name=3D"Body Text 2" &gt;&lt;/w:LsdException&gt;&lt;w:LsdException Locked=3D"false"  Priority=3D"99"  SemiHidden=3D"false"  UnhideWhenUsed=3D"false"  Name=3D"Body Text 3" &gt;&lt;/w:LsdException&gt;&lt;w:LsdException Locked=3D"false"  Priority=3D"99"  SemiHidden=3D"false"  UnhideWhenUsed=3D"false"  Name=3D"Body Text Indent 2" &gt;&lt;/w:LsdException&gt;&lt;w:LsdException Locked=3D"false"  Priority=3D"99"  SemiHidden=3D"false"  UnhideWhenUsed=3D"false"  Name=3D"Body Text Indent 3" &gt;&lt;/w:LsdException&gt;&lt;w:LsdException Locked=3D"false"  Priority=3D"99"  SemiHidden=3D"false"  UnhideWhenUsed=3D"false"  Name=3D"Block Text" &gt;&lt;/w:LsdException&gt;&lt;w:LsdException Locked=3D"false"  Priority=3D"99"  SemiHidden=3D"false"  UnhideWhenUsed=3D"false"  Name=3D"Hyperlink" &gt;&lt;/w:LsdException&gt;&lt;w:LsdException Locked=3D"false"  Priority=3D"99"  SemiHidden=3D"false"  UnhideWhenUsed=3D"false"  Name=3D"FollowedHyperlink" &gt;&lt;/w:LsdException&gt;&lt;w:LsdException Locked=3D"false"  Priority=3D"99"  SemiHidden=3D"false"  UnhideWhenUsed=3D"false"  Name=3D"Strong" &gt;&lt;/w:LsdException&gt;&lt;w:LsdException Locked=3D"false"  Priority=3D"99"  SemiHidden=3D"false"  UnhideWhenUsed=3D"false"  Name=3D"Emphasis" &gt;&lt;/w:LsdException&gt;&lt;w:LsdException Locked=3D"false"  Priority=3D"99"  SemiHidden=3D"false"  UnhideWhenUsed=3D"false"  Name=3D"Document Map" &gt;&lt;/w:LsdException&gt;&lt;w:LsdException Locked=3D"false"  Priority=3D"99"  SemiHidden=3D"false"  UnhideWhenUsed=3D"false"  Name=3D"Plain Text" &gt;&lt;/w:LsdException&gt;&lt;w:LsdException Locked=3D"false"  Priority=3D"99"  SemiHidden=3D"false"  UnhideWhenUsed=3D"false"  Name=3D"E-mail Signature" &gt;&lt;/w:LsdException&gt;&lt;w:LsdException Locked=3D"false"  Priority=3D"99"  SemiHidden=3D"false"  UnhideWhenUsed=3D"false"  Name=3D"Normal (Web)" &gt;&lt;/w:LsdException&gt;&lt;w:LsdException Locked=3D"false"  Priority=3D"99"  SemiHidden=3D"false"  UnhideWhenUsed=3D"false"  Name=3D"HTML Acronym" &gt;&lt;/w:LsdException&gt;&lt;w:LsdException Locked=3D"false"  Priority=3D"99"  SemiHidden=3D"false"  UnhideWhenUsed=3D"false"  Name=3D"HTML Address" &gt;&lt;/w:LsdException&gt;&lt;w:LsdException Locked=3D"false"  Priority=3D"99"  SemiHidden=3D"false"  UnhideWhenUsed=3D"false"  Name=3D"HTML Cite" &gt;&lt;/w:LsdException&gt;&lt;w:LsdException Locked=3D"false"  Priority=3D"99"  SemiHidden=3D"false"  UnhideWhenUsed=3D"false"  Name=3D"HTML Code" &gt;&lt;/w:LsdException&gt;&lt;w:LsdException Locked=3D"false"  Priority=3D"99"  SemiHidden=3D"false"  UnhideWhenUsed=3D"false"  Name=3D"HTML Definition" &gt;&lt;/w:LsdException&gt;&lt;w:LsdException Locked=3D"false"  Priority=3D"99"  SemiHidden=3D"false"  UnhideWhenUsed=3D"false"  Name=3D"HTML Keyboard" &gt;&lt;/w:LsdException&gt;&lt;w:LsdException Locked=3D"false"  Priority=3D"99"  SemiHidden=3D"false"  UnhideWhenUsed=3D"false"  Name=3D"HTML Preformatted" &gt;&lt;/w:LsdException&gt;&lt;w:LsdException Locked=3D"false"  Priority=3D"99"  SemiHidden=3D"false"  UnhideWhenUsed=3D"false"  Name=3D"HTML Sample" &gt;&lt;/w:LsdException&gt;&lt;w:LsdException Locked=3D"false"  Priority=3D"99"  SemiHidden=3D"false"  UnhideWhenUsed=3D"false"  Name=3D"HTML Typewriter" &gt;&lt;/w:LsdException&gt;&lt;w:LsdException Locked=3D"false"  Priority=3D"99"  SemiHidden=3D"false"  UnhideWhenUsed=3D"false"  Name=3D"HTML Variable" &gt;&lt;/w:LsdException&gt;&lt;w:LsdException Locked=3D"false"  Priority=3D"99"  Name=3D"Normal Table" &gt;&lt;/w:LsdException&gt;&lt;w:LsdException Locked=3D"false"  Priority=3D"99"  SemiHidden=3D"false"  UnhideWhenUsed=3D"false"  Name=3D"annotation subject" &gt;&lt;/w:LsdException&gt;&lt;w:LsdException Locked=3D"false"  Priority=3D"99"  Name=3D"No List" &gt;&lt;/w:LsdException&gt;&lt;w:LsdException Locked=3D"false"  Priority=3D"99"  SemiHidden=3D"false"  UnhideWhenUsed=3D"false"  Name=3D"Balloon Text" &gt;&lt;/w:LsdException&gt;&lt;/w:LatentStyles&gt;&lt;/xml&gt;&lt;![endif]--&gt;&lt;style&gt;</w:t>
        <w:t>=20@font-face{</w:t>
        <w:t>=20font-family:"Times New Roman";</w:t>
        <w:t>=20}</w:t>
        <w:t>=20</w:t>
        <w:t>=20@font-face{</w:t>
        <w:t>=20font-family:"</w:t>
      </w:r>
      <w:r>
        <w:rPr/>
        <w:t>宋体</w:t>
      </w:r>
      <w:r>
        <w:rPr/>
        <w:t>";</w:t>
        <w:t>=20}</w:t>
        <w:t>=20</w:t>
        <w:t>=20@font-face{</w:t>
        <w:t>=20font-family:"Wingdings";</w:t>
        <w:t>=20}</w:t>
        <w:t>=20</w:t>
        <w:t>=20@font-face{</w:t>
        <w:t>=20font-family:"</w:t>
      </w:r>
      <w:r>
        <w:rPr/>
        <w:t>仿宋</w:t>
      </w:r>
      <w:r>
        <w:rPr/>
        <w:t>_gb2312";</w:t>
        <w:t>=20}</w:t>
        <w:t>=20</w:t>
        <w:t>=20@font-face{</w:t>
        <w:t>=20font-family:"</w:t>
      </w:r>
      <w:r>
        <w:rPr/>
        <w:t>黑体</w:t>
      </w:r>
      <w:r>
        <w:rPr/>
        <w:t>";</w:t>
        <w:t>=20}</w:t>
        <w:t>=20</w:t>
        <w:t>=20@font-face{</w:t>
        <w:t>=20font-family:"</w:t>
      </w:r>
      <w:r>
        <w:rPr/>
        <w:t>楷体</w:t>
      </w:r>
      <w:r>
        <w:rPr/>
        <w:t>";</w:t>
        <w:t>=20}</w:t>
        <w:t>=20</w:t>
        <w:t>=20@list l0:level1{</w:t>
        <w:t>=20mso-level-number-format:decimal;</w:t>
        <w:t>=20mso-level-suffix:tab;</w:t>
        <w:t>=20mso-level-text:"%1.";</w:t>
        <w:t>=20mso-level-tab-stop:39.0000pt;</w:t>
        <w:t>=20mso-level-number-position:left;</w:t>
        <w:t>=20margin-left:39.0000pt; text-indent:-18.0000pt; margin-bottom:0pt; margin-top:0pt; font-family:'Times New Roman'; }</w:t>
        <w:t>=20</w:t>
        <w:t>=20@list l1:level1{</w:t>
        <w:t>=20mso-level-number-format:bullet;</w:t>
        <w:t>=20mso-level-suffix:tab;</w:t>
        <w:t>=20mso-level-text:"";</w:t>
        <w:t>=20mso-level-tab-stop:81.0000pt;</w:t>
        <w:t>=20mso-level-number-position:left;</w:t>
        <w:t>=20margin-left:81.0000pt; text-indent:-18.0000pt; margin-bottom:0pt; margin-top:0pt; font-family:'Wingdings'; }</w:t>
        <w:t>=20</w:t>
        <w:t>=20@list l2:level1{</w:t>
        <w:t>=20mso-level-number-format:decimal;</w:t>
        <w:t>=20mso-level-suffix:tab;</w:t>
        <w:t>=20mso-level-text:"%1.";</w:t>
        <w:t>=20mso-level-tab-stop:18.0000pt;</w:t>
        <w:t>=20mso-level-number-position:left;</w:t>
        <w:t>=20margin-left:18.0000pt; text-indent:-18.0000pt; margin-bottom:0pt; margin-top:0pt; font-family:'Times New Roman'; }</w:t>
        <w:t>=20</w:t>
        <w:t>=20@list l3:level1{</w:t>
        <w:t>=20mso-level-number-format:bullet;</w:t>
        <w:t>=20mso-level-suffix:tab;</w:t>
        <w:t>=20mso-level-text:"";</w:t>
        <w:t>=20mso-level-tab-stop:18.0000pt;</w:t>
        <w:t>=20mso-level-number-position:left;</w:t>
        <w:t>=20margin-left:18.0000pt; text-indent:-18.0000pt; margin-bottom:0pt; margin-top:0pt; font-family:'Wingdings'; }</w:t>
        <w:t>=20</w:t>
        <w:t>=20@list l4:level1{</w:t>
        <w:t>=20mso-level-number-format:bullet;</w:t>
        <w:t>=20mso-level-suffix:tab;</w:t>
        <w:t>=20mso-level-text:"";</w:t>
        <w:t>=20mso-level-tab-stop:60.0000pt;</w:t>
        <w:t>=20mso-level-number-position:left;</w:t>
        <w:t>=20margin-left:60.0000pt; text-indent:-18.0000pt; margin-bottom:0pt; margin-top:0pt; font-family:'Wingdings'; }</w:t>
        <w:t>=20</w:t>
        <w:t>=20@list l5:level1{</w:t>
        <w:t>=20mso-level-number-format:decimal;</w:t>
        <w:t>=20mso-level-suffix:tab;</w:t>
        <w:t>=20mso-level-text:"%1.";</w:t>
        <w:t>=20mso-level-tab-stop:60.0000pt;</w:t>
        <w:t>=20mso-level-number-position:left;</w:t>
        <w:t>=20margin-left:60.0000pt; text-indent:-18.0000pt; margin-bottom:0pt; margin-top:0pt; font-family:'Times New Roman'; }</w:t>
        <w:t>=20</w:t>
        <w:t>=20@list l6:level1{</w:t>
        <w:t>=20mso-level-number-format:bullet;</w:t>
        <w:t>=20mso-level-suffix:tab;</w:t>
        <w:t>=20mso-level-text:"";</w:t>
        <w:t>=20mso-level-tab-stop:39.0000pt;</w:t>
        <w:t>=20mso-level-number-position:left;</w:t>
        <w:t>=20margin-left:39.0000pt; text-indent:-18.0000pt; margin-bottom:0pt; margin-top:0pt; font-family:'Wingdings'; }</w:t>
        <w:t>=20</w:t>
        <w:t>=20@list l7:level1{</w:t>
        <w:t>=20mso-level-number-format:bullet;</w:t>
        <w:t>=20mso-level-suffix:tab;</w:t>
        <w:t>=20mso-level-text:"";</w:t>
        <w:t>=20mso-level-tab-stop:102.0000pt;</w:t>
        <w:t>=20mso-level-number-position:left;</w:t>
        <w:t>=20margin-left:102.0000pt; text-indent:-18.0000pt; margin-bottom:0pt; margin-top:0pt; font-family:'Wingdings'; }</w:t>
        <w:t>=20</w:t>
        <w:t>=20@list l8:level1{</w:t>
        <w:t>=20mso-level-number-format:decimal;</w:t>
        <w:t>=20mso-level-suffix:tab;</w:t>
        <w:t>=20mso-level-text:"%1.";</w:t>
        <w:t>=20mso-level-tab-stop:81.0000pt;</w:t>
        <w:t>=20mso-level-number-position:left;</w:t>
        <w:t>=20margin-left:81.0000pt; text-indent:-18.0000pt; margin-bottom:0pt; margin-top:0pt; font-family:'Times New Roman'; }</w:t>
        <w:t>=20</w:t>
        <w:t>=20@list l9:level1{</w:t>
        <w:t>=20mso-level-number-format:decimal;</w:t>
        <w:t>=20mso-level-suffix:tab;</w:t>
        <w:t>=20mso-level-text:"%1.";</w:t>
        <w:t>=20mso-level-tab-stop:102.0000pt;</w:t>
        <w:t>=20mso-level-number-position:left;</w:t>
        <w:t>=20margin-left:102.0000pt; text-indent:-18.0000pt; margin-bottom:0pt; margin-top:0pt; font-family:'Times New Roman'; }</w:t>
        <w:t>=20</w:t>
        <w:t>=20p.p0{</w:t>
        <w:t>=20margin:0pt;</w:t>
        <w:t>=20margin-bottom:0.0001pt;</w:t>
        <w:t>=20margin-bottom:0pt;</w:t>
        <w:t>=20margin-top:0pt;</w:t>
        <w:t>=20font-family:'Times New Roman'; }</w:t>
        <w:t>=20@page{mso-page-border-surround-header:no;</w:t>
        <w:t>=20</w:t>
        <w:tab/>
        <w:t>mso-page-border-surround-footer:no;}@page Section0{</w:t>
        <w:t>=20margin-top:72.0000pt;</w:t>
        <w:t>=20margin-bottom:72.0000pt;</w:t>
        <w:t>=20margin-left:90.0000pt;</w:t>
        <w:t>=20margin-right:90.0000pt;</w:t>
        <w:t>=20size:595.7500pt 842.5500pt;</w:t>
        <w:t>=20layout-grid:15.6000pt;</w:t>
        <w:t>=20}</w:t>
        <w:t>=20div.Section0{page:Section0;}&lt;/style&gt;&lt;/head&gt;&lt;body style=3D"tab-interval:36pt; " &gt;&lt;!--StartFragment--&gt;&lt;div class=3D"Section0"  style=3D"layout-grid:15.6000pt;</w:t>
        <w:t>=20" &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w:t>
      </w:r>
    </w:p>
    <w:p>
      <w:pPr>
        <w:pStyle w:val="PreformattedText"/>
        <w:bidi w:val="0"/>
        <w:spacing w:before="0" w:after="0"/>
        <w:jc w:val="left"/>
        <w:rPr/>
      </w:pPr>
      <w:r>
        <w:rPr/>
        <w:t xml:space="preserve"> </w:t>
      </w:r>
      <w:r>
        <w:rPr/>
        <w:t>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weight:normal; font-size:22.0000pt; font-family:'</w:t>
      </w:r>
      <w:r>
        <w:rPr/>
        <w:t>宋体</w:t>
      </w:r>
      <w:r>
        <w:rPr/>
        <w:t>'; " &gt;&amp;nbsp;&lt;/span&gt;&lt;span style=3D"mso-spacerun:'yes'; font-weight:normal; font-size:22.0000pt; font-family:'</w:t>
      </w:r>
      <w:r>
        <w:rPr/>
        <w:t>宋体</w:t>
      </w:r>
      <w:r>
        <w:rPr/>
        <w:t>'; " &gt;</w:t>
      </w:r>
      <w:r>
        <w:rPr/>
        <w:t>内蒙古自治区鄂尔多斯空港物流园区</w:t>
      </w:r>
      <w:r>
        <w:rPr/>
        <w:t>&lt;/span&gt;&lt;span style=3D"mso-spacerun:'yes'; font-weight:normal; font-size:22.0000pt; font-family:'</w:t>
      </w:r>
      <w:r>
        <w:rPr/>
        <w:t>宋体</w:t>
      </w:r>
      <w:r>
        <w:rPr/>
        <w:t>'; " &gt;&lt;o:p&gt;&lt;/o:p&gt;&lt;/span&gt;&lt;/p&gt;&lt;p class=3Dp0  style=3D"text-indent:30.0500pt; margin-bottom:0pt; margin-top:0pt; text-autospace:ideograph-other; text-align:center; " &gt;&lt;span style=3D"mso-spacerun:'yes'; font-weight:normal; font-size:22.0000pt; font-family:'</w:t>
      </w:r>
      <w:r>
        <w:rPr/>
        <w:t>宋体</w:t>
      </w:r>
      <w:r>
        <w:rPr/>
        <w:t>'; " &gt;</w:t>
      </w:r>
      <w:r>
        <w:rPr/>
        <w:t>纪检监察审计室</w:t>
      </w:r>
      <w:r>
        <w:rPr/>
        <w:t>&lt;/span&gt;&lt;span style=3D"mso-spacerun:'yes'; font-weight:normal; font-size:22.0000pt; font-family:'</w:t>
      </w:r>
      <w:r>
        <w:rPr/>
        <w:t>宋体</w:t>
      </w:r>
      <w:r>
        <w:rPr/>
        <w:t>'; " &gt;&lt;o:p&gt;&lt;/o:p&gt;&lt;/span&gt;&lt;/p&gt;&lt;p class=3Dp0  style=3D"text-indent:30.0500pt; margin-bottom:0pt; margin-top:0pt; text-autospace:ideograph-other; text-align:center; " &gt;&lt;span style=3D"mso-spacerun:'yes'; font-weight:normal; font-size:22.0000pt; font-family:'</w:t>
      </w:r>
      <w:r>
        <w:rPr/>
        <w:t>宋体</w:t>
      </w:r>
      <w:r>
        <w:rPr/>
        <w:t>'; " &gt;2020</w:t>
      </w:r>
      <w:r>
        <w:rPr/>
        <w:t>年度决算公开报告</w:t>
      </w:r>
      <w:r>
        <w:rPr/>
        <w:t>&lt;/span&gt;&lt;span style=3D"mso-spacerun:'yes'; font-weight:normal; font-size:22.0000pt; font-family:'</w:t>
      </w:r>
      <w:r>
        <w:rPr/>
        <w:t>宋体</w:t>
      </w:r>
      <w:r>
        <w:rPr/>
        <w:t>';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2.0000pt; font-family:'Times New Roman'; " &gt;&amp;nbsp;&lt;/span&gt;&lt;span style=3D"mso-spacerun:'yes'; font-size:12.0000pt; font-family:'Times New Roman'; " &gt;&lt;o:p&gt;&lt;/o:p&gt;&lt;/span&gt;&lt;/p&gt;&lt;p class=3Dp0  style=3D"text-indent:30.0500pt; margin-bottom:0pt; margin-top:0pt; text-autospace:ideograph-other; text-align:left; " &gt;&lt;span style=3D"mso-spacerun:'yes'; font-size:12.0000pt; font-family:'Times New Roman'; " &gt;&amp;nbsp;&lt;/span&gt;&lt;span style=3D"mso-spacerun:'yes'; font-size:12.0000pt; font-family:'Times New Roman'; " &gt;&lt;o:p&gt;&lt;/o:p&gt;&lt;/span&gt;&lt;/p&gt;&lt;p class=3Dp0  style=3D"text-indent:30.0500pt; margin-bottom:0pt; margin-top:0pt; text-autospace:ideograph-other; text-align:center; " &gt;&lt;span style=3D"mso-spacerun:'yes'; font-weight:bold; font-size:22.0000pt; font-family:'</w:t>
      </w:r>
      <w:r>
        <w:rPr/>
        <w:t>仿宋</w:t>
      </w:r>
      <w:r>
        <w:rPr/>
        <w:t>_gb2312'; " &gt;&amp;nbsp;&lt;/span&gt;&lt;span style=3D"mso-spacerun:'yes'; font-size:12.0000pt; font-family:'Times New Roman'; " &gt;&lt;o:p&gt;&lt;/o:p&gt;&lt;/span&gt;&lt;/p&gt;&lt;p class=3Dp0  style=3D"text-indent:30.0500pt; margin-bottom:0pt; margin-top:0pt; text-autospace:ideograph-other; text-align:center; " &gt;&lt;span style=3D"mso-spacerun:'yes'; font-weight:bold; font-size:22.0000pt; font-family:'</w:t>
      </w:r>
      <w:r>
        <w:rPr/>
        <w:t>仿宋</w:t>
      </w:r>
      <w:r>
        <w:rPr/>
        <w:t>_gb2312'; " &gt;&amp;nbsp;&lt;/span&gt;&lt;span style=3D"mso-spacerun:'yes'; font-size:12.0000pt; font-family:'Times New Roman'; " &gt;&lt;o:p&gt;&lt;/o:p&gt;&lt;/span&gt;&lt;/p&gt;&lt;p class=3Dp0  style=3D"text-indent:30.0500pt; margin-bottom:0pt; margin-top:0pt; text-autospace:ideograph-other; text-align:center; " &gt;&lt;span style=3D"mso-spacerun:'yes'; font-weight:bold; font-size:22.0000pt; font-family:'</w:t>
      </w:r>
      <w:r>
        <w:rPr/>
        <w:t>仿宋</w:t>
      </w:r>
      <w:r>
        <w:rPr/>
        <w:t>_gb2312'; " &gt;</w:t>
      </w:r>
      <w:r>
        <w:rPr/>
        <w:t>目录</w:t>
      </w:r>
      <w:r>
        <w:rPr/>
        <w:t>&lt;/span&gt;&lt;span style=3D"mso-spacerun:'yes'; font-size:12.0000pt; font-family:'Times New Roman'; " &gt;&lt;o:p&gt;&lt;/o:p&gt;&lt;/span&gt;&lt;/p&gt;&lt;p class=3Dp0  style=3D"text-indent:30.0500pt; margin-bottom:0pt; margin-top:0pt; text-autospace:ideograph-other; text-align:left; " &gt;&lt;span style=3D"mso-spacerun:'yes'; font-size:12.0000pt; font-family:'Times New Roman'; " &gt;&amp;nbsp;&lt;/span&gt;&lt;span style=3D"mso-spacerun:'yes'; font-size:12.0000pt; font-family:'Times New Roman'; " &gt;&lt;o:p&gt;&lt;/o:p&gt;&lt;/span&gt;&lt;/p&gt;&lt;p class=3Dp0  style=3D"text-indent:30.0500pt; margin-bottom:0pt; margin-top:0pt; text-autospace:ideograph-other; text-align:left; line-height:29.0000pt; " &gt;&lt;span style=3D"mso-spacerun:'yes'; font-weight:bold; font-size:16.0000pt; font-family:'</w:t>
      </w:r>
      <w:r>
        <w:rPr/>
        <w:t>黑体</w:t>
      </w:r>
      <w:r>
        <w:rPr/>
        <w:t>'; " &gt;</w:t>
      </w:r>
      <w:r>
        <w:rPr/>
        <w:t>第一部分</w:t>
      </w:r>
      <w:r>
        <w:rPr/>
        <w:t>&amp;nbsp;</w:t>
      </w:r>
      <w:r>
        <w:rPr/>
        <w:t>部门基本情况</w:t>
      </w:r>
      <w:r>
        <w:rPr/>
        <w:t>&lt;/span&gt;&lt;span</w:t>
      </w:r>
    </w:p>
    <w:p>
      <w:pPr>
        <w:pStyle w:val="PreformattedText"/>
        <w:bidi w:val="0"/>
        <w:spacing w:before="0" w:after="0"/>
        <w:jc w:val="left"/>
        <w:rPr/>
      </w:pPr>
      <w:r>
        <w:rPr/>
        <w:t xml:space="preserve"> </w:t>
      </w:r>
      <w:r>
        <w:rPr/>
        <w:t>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一、部门职责</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二、机构设置</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weight:bold; font-size:16.0000pt; font-family:'</w:t>
      </w:r>
      <w:r>
        <w:rPr/>
        <w:t>黑体</w:t>
      </w:r>
      <w:r>
        <w:rPr/>
        <w:t>'; " &gt;</w:t>
      </w:r>
      <w:r>
        <w:rPr/>
        <w:t>第二部分</w:t>
      </w:r>
      <w:r>
        <w:rPr/>
        <w:t>&amp;nbsp;2020</w:t>
      </w:r>
      <w:r>
        <w:rPr/>
        <w:t>年度部门决算情况说明</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一、关于</w:t>
      </w:r>
      <w:r>
        <w:rPr/>
        <w:t>&lt;font face=3D"</w:t>
      </w:r>
      <w:r>
        <w:rPr/>
        <w:t>仿宋</w:t>
      </w:r>
      <w:r>
        <w:rPr/>
        <w:t>_gb2312" &gt;2020&lt;/font&gt;&lt;font face=3D"</w:t>
      </w:r>
      <w:r>
        <w:rPr/>
        <w:t>宋体</w:t>
      </w:r>
      <w:r>
        <w:rPr/>
        <w:t>" &gt;</w:t>
      </w:r>
      <w:r>
        <w:rPr/>
        <w:t>年度预算执行情况分析</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二、关于</w:t>
      </w:r>
      <w:r>
        <w:rPr/>
        <w:t>&lt;font face=3D"</w:t>
      </w:r>
      <w:r>
        <w:rPr/>
        <w:t>仿宋</w:t>
      </w:r>
      <w:r>
        <w:rPr/>
        <w:t>_gb2312" &gt;2020&lt;/font&gt;&lt;font face=3D"</w:t>
      </w:r>
      <w:r>
        <w:rPr/>
        <w:t>宋体</w:t>
      </w:r>
      <w:r>
        <w:rPr/>
        <w:t>" &gt;</w:t>
      </w:r>
      <w:r>
        <w:rPr/>
        <w:t>年度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一）关于收支情况总体说明</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二）关于</w:t>
      </w:r>
      <w:r>
        <w:rPr/>
        <w:t>&lt;font face=3D"</w:t>
      </w:r>
      <w:r>
        <w:rPr/>
        <w:t>仿宋</w:t>
      </w:r>
      <w:r>
        <w:rPr/>
        <w:t>_gb2312" &gt;2020&lt;/font&gt;&lt;font face=3D"</w:t>
      </w:r>
      <w:r>
        <w:rPr/>
        <w:t>宋体</w:t>
      </w:r>
      <w:r>
        <w:rPr/>
        <w:t>" &gt;</w:t>
      </w:r>
      <w:r>
        <w:rPr/>
        <w:t>年度收入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三）关于</w:t>
      </w:r>
      <w:r>
        <w:rPr/>
        <w:t>&lt;font face=3D"</w:t>
      </w:r>
      <w:r>
        <w:rPr/>
        <w:t>仿宋</w:t>
      </w:r>
      <w:r>
        <w:rPr/>
        <w:t>_gb2312" &gt;2020&lt;/font&gt;&lt;font face=3D"</w:t>
      </w:r>
      <w:r>
        <w:rPr/>
        <w:t>宋体</w:t>
      </w:r>
      <w:r>
        <w:rPr/>
        <w:t>" &gt;</w:t>
      </w:r>
      <w:r>
        <w:rPr/>
        <w:t>年度支出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四）关于</w:t>
      </w:r>
      <w:r>
        <w:rPr/>
        <w:t>&lt;font face=3D"</w:t>
      </w:r>
      <w:r>
        <w:rPr/>
        <w:t>仿宋</w:t>
      </w:r>
      <w:r>
        <w:rPr/>
        <w:t>_gb2312" &gt;2020&lt;/font&gt;&lt;font face=3D"</w:t>
      </w:r>
      <w:r>
        <w:rPr/>
        <w:t>宋体</w:t>
      </w:r>
      <w:r>
        <w:rPr/>
        <w:t>" &gt;</w:t>
      </w:r>
      <w:r>
        <w:rPr/>
        <w:t>年度财政拨款收入支出决算总体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五）关于</w:t>
      </w:r>
      <w:r>
        <w:rPr/>
        <w:t>&lt;font face=3D"</w:t>
      </w:r>
      <w:r>
        <w:rPr/>
        <w:t>仿宋</w:t>
      </w:r>
      <w:r>
        <w:rPr/>
        <w:t>_gb2312" &gt;2020&lt;/font&gt;&lt;font face=3D"</w:t>
      </w:r>
      <w:r>
        <w:rPr/>
        <w:t>宋体</w:t>
      </w:r>
      <w:r>
        <w:rPr/>
        <w:t>" &gt;</w:t>
      </w:r>
      <w:r>
        <w:rPr/>
        <w:t>年度一般公共预算财政拨款支出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六）关于</w:t>
      </w:r>
      <w:r>
        <w:rPr/>
        <w:t>&lt;font face=3D"</w:t>
      </w:r>
      <w:r>
        <w:rPr/>
        <w:t>仿宋</w:t>
      </w:r>
      <w:r>
        <w:rPr/>
        <w:t>_gb2312" &gt;2020&lt;/font&gt;&lt;font face=3D"</w:t>
      </w:r>
      <w:r>
        <w:rPr/>
        <w:t>宋体</w:t>
      </w:r>
      <w:r>
        <w:rPr/>
        <w:t>" &gt;</w:t>
      </w:r>
      <w:r>
        <w:rPr/>
        <w:t>年度一般公共预算财政拨款基本支出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七）关于</w:t>
      </w:r>
      <w:r>
        <w:rPr/>
        <w:t>&lt;font face=3D"</w:t>
      </w:r>
      <w:r>
        <w:rPr/>
        <w:t>仿宋</w:t>
      </w:r>
      <w:r>
        <w:rPr/>
        <w:t>_gb2312" &gt;2020&lt;/font&gt;&lt;font face=3D"</w:t>
      </w:r>
      <w:r>
        <w:rPr/>
        <w:t>宋体</w:t>
      </w:r>
      <w:r>
        <w:rPr/>
        <w:t>" &gt;</w:t>
      </w:r>
      <w:r>
        <w:rPr/>
        <w:t>年度财政拨款</w:t>
      </w:r>
      <w:r>
        <w:rPr/>
        <w:t>&amp;#8220;</w:t>
      </w:r>
      <w:r>
        <w:rPr/>
        <w:t>三公</w:t>
      </w:r>
      <w:r>
        <w:rPr/>
        <w:t>&amp;#8221;</w:t>
      </w:r>
      <w:r>
        <w:rPr/>
        <w:t>经费支出决算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1&lt;font face=3D"</w:t>
      </w:r>
      <w:r>
        <w:rPr/>
        <w:t>宋体</w:t>
      </w:r>
      <w:r>
        <w:rPr/>
        <w:t>" &gt;</w:t>
      </w:r>
      <w:r>
        <w:rPr/>
        <w:t>、财政拨款</w:t>
      </w:r>
      <w:r>
        <w:rPr/>
        <w:t>&amp;#8220;</w:t>
      </w:r>
      <w:r>
        <w:rPr/>
        <w:t>三公</w:t>
      </w:r>
      <w:r>
        <w:rPr/>
        <w:t>&amp;#8221;</w:t>
      </w:r>
      <w:r>
        <w:rPr/>
        <w:t>经费支出决算总体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2&lt;font face=3D"</w:t>
      </w:r>
      <w:r>
        <w:rPr/>
        <w:t>宋体</w:t>
      </w:r>
      <w:r>
        <w:rPr/>
        <w:t>" &gt;</w:t>
      </w:r>
      <w:r>
        <w:rPr/>
        <w:t>、财政拨款</w:t>
      </w:r>
      <w:r>
        <w:rPr/>
        <w:t>&amp;#8220;</w:t>
      </w:r>
      <w:r>
        <w:rPr/>
        <w:t>三公</w:t>
      </w:r>
      <w:r>
        <w:rPr/>
        <w:t>&amp;#8221;</w:t>
      </w:r>
      <w:r>
        <w:rPr/>
        <w:t>经费支出决算具体情况说明</w:t>
      </w:r>
      <w:r>
        <w:rPr/>
        <w:t>&lt;/font&g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三、预算绩效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w:t>
      </w:r>
      <w:r>
        <w:rPr/>
        <w:t>（一）预算绩效管理工作开展情况</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w:t>
      </w:r>
      <w:r>
        <w:rPr/>
        <w:t>（二）部门决算中项目绩效自评结果</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w:t>
      </w:r>
      <w:r>
        <w:rPr/>
        <w:t>（三）部门评价项目绩效评价结果</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四、其他重要事项的情况说明</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一）机关运行经费支出情况</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二）政府采购支出情况</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三）国有资产占用情况</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2.0000pt; font-family:'Times New Roman'; " &gt;&amp;nbsp;&lt;/span&gt;&lt;span style=3D"mso-spacerun:'yes'; font-size:12.0000pt; font-family:'Times New Roman'; " &gt;&lt;o:p&gt;&lt;/o:p&gt;&lt;/span&gt;&lt;/p&gt;&lt;p class=3Dp0  style=3D"text-indent:30.0500pt; margin-bottom:0pt; margin-top:0pt; text-autospace:ideograph-other; text-align:left; line-height:29.0000pt; " &gt;&lt;span style=3D"mso-spacerun:'yes'; font-weight:bold; font-size:16.0000pt; font-family:'</w:t>
      </w:r>
      <w:r>
        <w:rPr/>
        <w:t>黑体</w:t>
      </w:r>
      <w:r>
        <w:rPr/>
        <w:t>'; " &gt;</w:t>
      </w:r>
      <w:r>
        <w:rPr/>
        <w:t>第三部分</w:t>
      </w:r>
      <w:r>
        <w:rPr/>
        <w:t>&amp;nbsp;</w:t>
      </w:r>
      <w:r>
        <w:rPr/>
        <w:t>名词解释</w:t>
      </w:r>
      <w:r>
        <w:rPr/>
        <w:t>&lt;/span&gt;&lt;span style=3D"mso-spacerun:'yes'; font-size:12.0000pt; font-family:'Times New Roman'; " &gt;&lt;o:p&gt;&lt;/o:p&gt;&lt;/span&gt;&lt;/p&gt;&lt;p class=3Dp0  style=3D"text-indent:30.0500pt; margin-bottom:0pt; margin-top:0pt; text-autospace:ideograph-other; text-align:left; line-height:29.0000pt; " &gt;&lt;span</w:t>
      </w:r>
    </w:p>
    <w:p>
      <w:pPr>
        <w:pStyle w:val="PreformattedText"/>
        <w:bidi w:val="0"/>
        <w:spacing w:before="0" w:after="0"/>
        <w:jc w:val="left"/>
        <w:rPr/>
      </w:pPr>
      <w:r>
        <w:rPr/>
        <w:t xml:space="preserve"> </w:t>
      </w:r>
      <w:r>
        <w:rPr/>
        <w:t>style=3D"mso-spacerun:'yes'; font-weight:bold; font-size:16.0000pt; font-family:'</w:t>
      </w:r>
      <w:r>
        <w:rPr/>
        <w:t>黑体</w:t>
      </w:r>
      <w:r>
        <w:rPr/>
        <w:t>'; " &gt;</w:t>
      </w:r>
      <w:r>
        <w:rPr/>
        <w:t>第四部分</w:t>
      </w:r>
      <w:r>
        <w:rPr/>
        <w:t>&amp;nbsp;</w:t>
      </w:r>
      <w:r>
        <w:rPr/>
        <w:t>决算公开联系方式及信息反馈渠道</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weight:bold; font-size:16.0000pt; font-family:'</w:t>
      </w:r>
      <w:r>
        <w:rPr/>
        <w:t>黑体</w:t>
      </w:r>
      <w:r>
        <w:rPr/>
        <w:t>'; " &gt;</w:t>
      </w:r>
      <w:r>
        <w:rPr/>
        <w:t>第五部分</w:t>
      </w:r>
      <w:r>
        <w:rPr/>
        <w:t>&amp;nbsp;</w:t>
      </w:r>
      <w:r>
        <w:rPr/>
        <w:t>部门决算公开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一、收入支出决算总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二、收入决算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三、支出决算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四、财政拨款收入支出决算总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五、一般公共预算财政拨款支出决算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六、一般公共预算财政拨款基本支出决算明细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七、政府性基金预算财政拨款收入支出决算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八、国有资本经营预算财政拨款收入支出决算表</w:t>
      </w:r>
      <w:r>
        <w:rPr/>
        <w:t>&lt;/span&gt;&lt;span style=3D"mso-spacerun:'yes'; font-size:12.0000pt; font-family:'Times New Roman'; " &gt;&lt;o:p&gt;&lt;/o:p&gt;&lt;/span&gt;&lt;/p&gt;&lt;p class=3Dp0  style=3D"text-indent:30.0500pt; margin-bottom:0pt; margin-top:0pt; text-autospace:ideograph-other; text-align:left; line-height:29.0000pt; " &gt;&lt;span style=3D"mso-spacerun:'yes'; font-size:16.0000pt; font-family:'</w:t>
      </w:r>
      <w:r>
        <w:rPr/>
        <w:t>仿宋</w:t>
      </w:r>
      <w:r>
        <w:rPr/>
        <w:t>_gb2312'; " &gt;</w:t>
      </w:r>
      <w:r>
        <w:rPr/>
        <w:t>九、机构运行信息表</w:t>
      </w:r>
      <w:r>
        <w:rPr/>
        <w:t>&lt;/span&gt;&lt;span style=3D"mso-spacerun:'yes'; font-size:12.0000pt; font-family:'Times New Roman'; " &gt;&lt;o:p&gt;&lt;/o:p&gt;&lt;/span&gt;&lt;/p&gt;&lt;p class=3Dp0  style=3D"text-indent:30.0500pt; margin-bottom:0pt; margin-top:0pt; text-autospace:ideograph-other; text-align:left; " &gt;&lt;span style=3D"mso-spacerun:'yes'; font-size:12.0000pt; font-family:'Times New Roman'; " &gt;&amp;nbsp;&lt;/span&gt;&lt;span style=3D"mso-spacerun:'yes'; font-size:12.0000pt; font-family:'Times New Roman'; " &gt;&lt;o:p&gt;&lt;/o:p&gt;&lt;/span&gt;&lt;/p&gt;&lt;p class=3Dp0  style=3D"margin-bottom:0pt; margin-top:0pt; text-autospace:ideograph-other; text-align:left; " &gt;&lt;span style=3D"mso-spacerun:'yes'; font-size:12.0000pt; font-family:'</w:t>
      </w:r>
      <w:r>
        <w:rPr/>
        <w:t>宋体</w:t>
      </w:r>
      <w:r>
        <w:rPr/>
        <w:t>'; " &gt;&amp;nbsp;&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w:t>
      </w:r>
      <w:r>
        <w:rPr/>
        <w:t>第一部分</w:t>
      </w:r>
      <w:r>
        <w:rPr/>
        <w:t>&amp;nbsp;</w:t>
      </w:r>
      <w:r>
        <w:rPr/>
        <w:t>部门基本情况</w:t>
      </w:r>
      <w:r>
        <w:rPr/>
        <w: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一、部门职责</w:t>
      </w:r>
      <w:r>
        <w:rPr/>
        <w: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w:t>
      </w:r>
      <w:r>
        <w:rPr/>
        <w:t>（一）主管园区党的纪律检查工作。贯彻落实党中央、中央纪委和自治区党委、纪委、市委关于加强党风廉政建设的决定，维护党的章程和其它党内法规，检查党的路线、方针、政策和决议的执行情况和党风廉政建设责任制执行情况。</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二）主管园区行政监察工作。贯彻落实国务院、自治区、市有关行政监察工作的决定，监督检查园区各部门及其工作人员和园区任命的其他人员执行国家法律、法规、政策和政府决定、命令以及国民经济和社会发展计划等情况。监督、检查、指导园区行业不正之风工作。</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三）组织协调园区党风廉政建设和反腐败工作，承担园区反腐败斗争联席会议办公室的职责。</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四）检查并处理园区党的组织和园区管理的科级以下（包含科级）党员领导干部和一般党员违反党的章程及党内法规的案件，决定对这些案件中的党组织和党员的处分或提出给予处分的建议。调查处理园区各部门及其工作人员违反国家法律、法规、政策以及违反政纪的行为，对有关责任人依法作出行政处分或提出给予行政处分的建议。</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五）受理党员的控告和申诉，受理个人或单位对党员干部和监察对象违纪、违规行为的检举、控告，受理监察对象不服政纪处分的申诉，保护党员和国家工作人员的正当权利和合法权益。</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六）负责制定党风廉政教育和党纪政纪教育计划。配合有关部门做好纪检和行政监察工作方针、政策的宣传工作，教育党员遵守党的纪律，教育政府工作人员遵纪守法、为政清廉。</w:t>
      </w:r>
      <w:r>
        <w:rPr/>
        <w:t>&amp;nbsp;&amp;nbsp;&amp;nbsp;&amp;nbsp;&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七）负责对党的纪律检查和行政监察工作的理论研究，对党风廉政建设和反腐败工作中带有苗头性、倾向性的问题进行调研。</w:t>
      </w:r>
      <w:r>
        <w:rPr/>
        <w:t>&amp;nbsp;&amp;nbsp;&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八）协助园区党工委和管委会做好纪检、监察干部的管理工作。根据干部管理权限，组织和指导纪检、监察干部的培训工作。</w:t>
      </w:r>
      <w:r>
        <w:rPr/>
        <w:t>&amp;nbsp;&amp;nbsp;&lt;/span&gt;&lt;span style=3D"mso-spacerun:'yes'; font-size:12.0000pt; font-family:'Times New Roman'; " &gt;&lt;o:p&gt;&lt;/o:p&gt;&lt;/span&gt;&lt;/p&gt;&lt;p class=3Dp0  style=3D"text-indent:32.0000pt; margin-bottom:0pt; margin-top:0pt;</w:t>
      </w:r>
    </w:p>
    <w:p>
      <w:pPr>
        <w:pStyle w:val="PreformattedText"/>
        <w:bidi w:val="0"/>
        <w:spacing w:before="0" w:after="0"/>
        <w:jc w:val="left"/>
        <w:rPr/>
      </w:pPr>
      <w:r>
        <w:rPr/>
        <w:t xml:space="preserve"> </w:t>
      </w:r>
      <w:r>
        <w:rPr/>
        <w:t>text-autospace:ideograph-other; text-align:justify; line-height:29.0000pt; " &gt;&lt;span style=3D"mso-spacerun:'yes'; font-size:16.0000pt; font-family:'</w:t>
      </w:r>
      <w:r>
        <w:rPr/>
        <w:t>仿宋</w:t>
      </w:r>
      <w:r>
        <w:rPr/>
        <w:t>_gb2312'; " &gt;</w:t>
      </w:r>
      <w:r>
        <w:rPr/>
        <w:t>（九）依据《中华人民共和国审计法》的规定，直接进行下列审计：</w:t>
      </w:r>
      <w:r>
        <w:rPr/>
        <w: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1.&lt;font face=3D"</w:t>
      </w:r>
      <w:r>
        <w:rPr/>
        <w:t>宋体</w:t>
      </w:r>
      <w:r>
        <w:rPr/>
        <w:t>" &gt;</w:t>
      </w:r>
      <w:r>
        <w:rPr/>
        <w:t>园区本级预算执行情况和决算。</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2.&lt;font face=3D"</w:t>
      </w:r>
      <w:r>
        <w:rPr/>
        <w:t>宋体</w:t>
      </w:r>
      <w:r>
        <w:rPr/>
        <w:t>" &gt;</w:t>
      </w:r>
      <w:r>
        <w:rPr/>
        <w:t>园区各部门、事业单位及下属单位的财务收支情况。</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3.&lt;font face=3D"</w:t>
      </w:r>
      <w:r>
        <w:rPr/>
        <w:t>宋体</w:t>
      </w:r>
      <w:r>
        <w:rPr/>
        <w:t>" &gt;</w:t>
      </w:r>
      <w:r>
        <w:rPr/>
        <w:t>园区其他财政收支情况。</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4.&lt;font face=3D"</w:t>
      </w:r>
      <w:r>
        <w:rPr/>
        <w:t>宋体</w:t>
      </w:r>
      <w:r>
        <w:rPr/>
        <w:t>" &gt;</w:t>
      </w:r>
      <w:r>
        <w:rPr/>
        <w:t>园区国有企业、国有资产占控股地位或主导地位的中外合资、合作企业的资产、负债、损益情况。</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5.&lt;font face=3D"</w:t>
      </w:r>
      <w:r>
        <w:rPr/>
        <w:t>宋体</w:t>
      </w:r>
      <w:r>
        <w:rPr/>
        <w:t>" &gt;</w:t>
      </w:r>
      <w:r>
        <w:rPr/>
        <w:t>园区政府部门管理的和受政府委托由社会团体管理的社会保障基金、环境保护资金、社会捐助资金及其他有关基金、资金的财政收支。</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6.&lt;font face=3D"</w:t>
      </w:r>
      <w:r>
        <w:rPr/>
        <w:t>宋体</w:t>
      </w:r>
      <w:r>
        <w:rPr/>
        <w:t>" &gt;</w:t>
      </w:r>
      <w:r>
        <w:rPr/>
        <w:t>由园区财政资金支付的建设项目项目审计，并对与投资项目直接有关的建设、设计、施工、采购等单位的财务收支进行审计监督。</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7.&lt;font face=3D"</w:t>
      </w:r>
      <w:r>
        <w:rPr/>
        <w:t>宋体</w:t>
      </w:r>
      <w:r>
        <w:rPr/>
        <w:t>" &gt;</w:t>
      </w:r>
      <w:r>
        <w:rPr/>
        <w:t>组织党政领导干部的任期经济责任审计。</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仿宋</w:t>
      </w:r>
      <w:r>
        <w:rPr/>
        <w:t>_gb2312'; " &gt;8.&lt;font face=3D"</w:t>
      </w:r>
      <w:r>
        <w:rPr/>
        <w:t>宋体</w:t>
      </w:r>
      <w:r>
        <w:rPr/>
        <w:t>" &gt;</w:t>
      </w:r>
      <w:r>
        <w:rPr/>
        <w:t>其他法律法规规定应由审计部门进行的审计。</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向园区管委会和园区有关部门通报审计情况，并提出制定和完善有关政策法规的建议。</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一）向园区管委会和市审计局提交园区预算执行情况的结果报告。</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二）依法受理审计单位对审计机关审计决定的复议申请。</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三）监督社会审计组织的审计业务质量。</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四）承办上级部门批转和园区党工委、管委会主要领导批办的信访案件。处理公民、法人及其他组织给园区党工委、管委会及领导同志的来信、来电，接待来访。</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五）承办市纪委、市监察局、市审计局、市信访办和园区党工委、管委会授权交办的其他工作事项。</w:t>
      </w:r>
      <w:r>
        <w:rPr/>
        <w: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宋体</w:t>
      </w:r>
      <w:r>
        <w:rPr/>
        <w:t>'; " &gt;&amp;nbsp;&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宋体</w:t>
      </w:r>
      <w:r>
        <w:rPr/>
        <w:t>'; " &gt;&amp;nbsp;&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二、机构设置</w:t>
      </w:r>
      <w:r>
        <w:rPr/>
        <w:t>&lt;/span&gt;&lt;span style=3D"mso-spacerun:'yes'; font-size:12.0000pt; font-family:'Times New Roman'; " &gt;&lt;o:p&gt;&lt;/o:p&gt;&lt;/span&gt;&lt;/p&gt;&lt;p class=3Dp0  style=3D"text-indent:24.0000pt; margin-bottom:0pt; margin-top:0pt; text-autospace:ideograph-other; text-align:justify; line-height:29.0000pt; " &gt;&lt;span style=3D"mso-spacerun:'yes'; font-weight:normal; font-style:normal; font-size:12.0000pt; font-family:'</w:t>
      </w:r>
      <w:r>
        <w:rPr/>
        <w:t>仿宋</w:t>
      </w:r>
      <w:r>
        <w:rPr/>
        <w:t>_gb2312'; background:rgb(255,255,255); mso-shading:rgb(255,255,255); " &gt;&amp;nbsp;&lt;/span&gt;&lt;span style=3D"mso-spacerun:'yes'; font-size:16.0000pt; font-family:'</w:t>
      </w:r>
      <w:r>
        <w:rPr/>
        <w:t>仿宋</w:t>
      </w:r>
      <w:r>
        <w:rPr/>
        <w:t>_gb2312'; " &gt;</w:t>
      </w:r>
      <w:r>
        <w:rPr/>
        <w:t>从预算单位构成看，鄂尔多斯空港物流园区纪检监察审计室部门决算包括：局本级决算和局属事业单位决算。</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1.&lt;font face=3D"</w:t>
      </w:r>
      <w:r>
        <w:rPr/>
        <w:t>宋体</w:t>
      </w:r>
      <w:r>
        <w:rPr/>
        <w:t>" &gt;</w:t>
      </w:r>
      <w:r>
        <w:rPr/>
        <w:t>鄂尔多斯空港物流园区纪检监察审计室属单位设置及人员情况共有人员</w:t>
      </w:r>
      <w:r>
        <w:rPr/>
        <w:t>&lt;/font&gt;&lt;font face=3D"</w:t>
      </w:r>
      <w:r>
        <w:rPr/>
        <w:t>仿宋</w:t>
      </w:r>
      <w:r>
        <w:rPr/>
        <w:t>_gb2312" &gt;10&lt;/font&gt;&lt;font face=3D"</w:t>
      </w:r>
      <w:r>
        <w:rPr/>
        <w:t>宋体</w:t>
      </w:r>
      <w:r>
        <w:rPr/>
        <w:t>" &gt;</w:t>
      </w:r>
      <w:r>
        <w:rPr/>
        <w:t>人，其中局长</w:t>
      </w:r>
      <w:r>
        <w:rPr/>
        <w:t>&lt;/font&gt;&lt;font face=3D"</w:t>
      </w:r>
      <w:r>
        <w:rPr/>
        <w:t>仿宋</w:t>
      </w:r>
      <w:r>
        <w:rPr/>
        <w:t>_gb2312" &gt;1&lt;/font&gt;&lt;font face=3D"</w:t>
      </w:r>
      <w:r>
        <w:rPr/>
        <w:t>宋体</w:t>
      </w:r>
      <w:r>
        <w:rPr/>
        <w:t>" &gt;</w:t>
      </w:r>
      <w:r>
        <w:rPr/>
        <w:t>人，副局长</w:t>
      </w:r>
      <w:r>
        <w:rPr/>
        <w:t>&lt;/font&gt;&lt;font face=3D"</w:t>
      </w:r>
      <w:r>
        <w:rPr/>
        <w:t>仿宋</w:t>
      </w:r>
      <w:r>
        <w:rPr/>
        <w:t>_gb2312" &gt;1&lt;/font&gt;&lt;font face=3D"</w:t>
      </w:r>
      <w:r>
        <w:rPr/>
        <w:t>宋体</w:t>
      </w:r>
      <w:r>
        <w:rPr/>
        <w:t>" &gt;</w:t>
      </w:r>
      <w:r>
        <w:rPr/>
        <w:t>人。</w:t>
      </w:r>
      <w:r>
        <w:rPr/>
        <w:t>&amp;nbsp;&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2.&lt;font face=3D"</w:t>
      </w:r>
      <w:r>
        <w:rPr/>
        <w:t>宋体</w:t>
      </w:r>
      <w:r>
        <w:rPr/>
        <w:t>" &gt;</w:t>
      </w:r>
      <w:r>
        <w:rPr/>
        <w:t>纳入</w:t>
      </w:r>
      <w:r>
        <w:rPr/>
        <w:t>&lt;/font&gt;&lt;font face=3D"</w:t>
      </w:r>
      <w:r>
        <w:rPr/>
        <w:t>仿宋</w:t>
      </w:r>
      <w:r>
        <w:rPr/>
        <w:t>_gb2312" &gt;2020&lt;/font&gt;&lt;font face=3D"</w:t>
      </w:r>
      <w:r>
        <w:rPr/>
        <w:t>宋体</w:t>
      </w:r>
      <w:r>
        <w:rPr/>
        <w:t>" &gt;</w:t>
      </w:r>
      <w:r>
        <w:rPr/>
        <w:t>年部门决算编制范围的二级预算单位情况：</w:t>
      </w:r>
      <w:r>
        <w:rPr/>
        <w:t>&lt;/font&gt;&lt;/span&gt;&lt;span style=3D"mso-spacerun:'yes'; font-size:12.0000pt; font-family:'Times New Roman'; " &gt;&lt;o:p&gt;&lt;/o:p&gt;&lt;/span&gt;&lt;/p&gt;&lt;p class=3Dp0  style=3D"text-indent:30.0000pt; margin-bottom:0pt; margin-top:0pt; text-autospace:ideograph-other; text-align:center; line-height:29.0000pt; " &gt;&lt;span style=3D"mso-spacerun:'yes'; font-size:16.0000pt; font-family:'</w:t>
      </w:r>
      <w:r>
        <w:rPr/>
        <w:t>宋体</w:t>
      </w:r>
      <w:r>
        <w:rPr/>
        <w:t>'; " &gt;</w:t>
      </w:r>
      <w:r>
        <w:rPr/>
        <w:t>单位情况表</w:t>
      </w:r>
      <w:r>
        <w:rPr/>
        <w:t>&lt;/span&gt;&lt;span style=3D"mso-spacerun:'yes'; font-size:12.0000pt; font-family:'Times New Roman'; " &gt;&lt;o:p&gt;&lt;/o:p&gt;&lt;/span&gt;&lt;/p&gt;&lt;table align=3Dcenter  style=3D"border-collapse:collapse;</w:t>
        <w:t>=20width:448.2000pt; margin-left:5.4000pt; mso-table-layout-alt:fixed;</w:t>
        <w:t>=20padding:0.0000pt 0.0000pt 0.0000pt 0.0000pt ; " &gt;&lt;tr&gt;&lt;td width=3D57  valign=3Dtop  style=3D"width:42.9000pt; padding:0.0000pt 0.0000pt 0.0000pt 0.0000pt ; border-left:0.7500pt solid rgb(0,0,0); mso-border-left-alt:0.7500pt solid rgb(0,0,0); border-right:0.7500pt solid rgb(0,0,0); mso-border-right-alt:0.7500pt solid rgb(0,0,0); border-top:0.7500pt solid rgb(0,0,0); mso-border-top-alt:0.7500pt solid rgb(0,0,0); border-bottom:0.7500pt solid rgb(0,0,0); mso-border-bottom-alt:0.7500pt solid rgb(0,0,0); " &gt;&lt;p class=3Dp0</w:t>
      </w:r>
    </w:p>
    <w:p>
      <w:pPr>
        <w:pStyle w:val="PreformattedText"/>
        <w:bidi w:val="0"/>
        <w:spacing w:before="0" w:after="0"/>
        <w:jc w:val="left"/>
        <w:rPr/>
      </w:pPr>
      <w:r>
        <w:rPr/>
        <w:t xml:space="preserve">  </w:t>
      </w:r>
      <w:r>
        <w:rPr/>
        <w:t>style=3D"margin-bottom:0pt; margin-top:0pt; text-autospace:ideograph-other; text-align:left; line-height:29.0000pt; " &gt;&lt;span style=3D"mso-spacerun:'yes'; font-size:16.0000pt; font-family:'</w:t>
      </w:r>
      <w:r>
        <w:rPr/>
        <w:t>仿宋</w:t>
      </w:r>
      <w:r>
        <w:rPr/>
        <w:t>_gb2312'; " &gt;</w:t>
      </w:r>
      <w:r>
        <w:rPr/>
        <w:t>序号</w:t>
      </w:r>
      <w:r>
        <w:rPr/>
        <w:t>&lt;/span&gt;&lt;span style=3D"font-size:10.0000pt; font-family:'Times New Roman'; " &gt;&lt;o:p&gt;&lt;/o:p&gt;&lt;/span&gt;&lt;/p&gt;&lt;/td&gt;&lt;td width=3D336  valign=3Dtop  style=3D"width:252.4500pt; padding:0.0000pt 0.0000pt 0.0000pt 0.0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0pt; margin-top:0pt; text-autospace:ideograph-other; text-align:center; line-height:29.0000pt; " &gt;&lt;span style=3D"mso-spacerun:'yes'; font-size:16.0000pt; font-family:'</w:t>
      </w:r>
      <w:r>
        <w:rPr/>
        <w:t>仿宋</w:t>
      </w:r>
      <w:r>
        <w:rPr/>
        <w:t>_gb2312'; " &gt;</w:t>
      </w:r>
      <w:r>
        <w:rPr/>
        <w:t>单位名称</w:t>
      </w:r>
      <w:r>
        <w:rPr/>
        <w:t>&lt;/span&gt;&lt;span style=3D"font-size:10.0000pt; font-family:'Times New Roman'; " &gt;&lt;o:p&gt;&lt;/o:p&gt;&lt;/span&gt;&lt;/p&gt;&lt;/td&gt;&lt;td width=3D203  valign=3Dtop  style=3D"width:152.8500pt; padding:0.0000pt 0.0000pt 0.0000pt 0.0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text-indent:30.0000pt; margin-bottom:0pt; margin-top:0pt; text-autospace:ideograph-other; text-align:left; line-height:29.0000pt; " &gt;&lt;span style=3D"mso-spacerun:'yes'; font-size:16.0000pt; font-family:'</w:t>
      </w:r>
      <w:r>
        <w:rPr/>
        <w:t>仿宋</w:t>
      </w:r>
      <w:r>
        <w:rPr/>
        <w:t>_gb2312'; " &gt;</w:t>
      </w:r>
      <w:r>
        <w:rPr/>
        <w:t>单位性质</w:t>
      </w:r>
      <w:r>
        <w:rPr/>
        <w:t>&lt;/span&gt;&lt;span style=3D"font-size:10.0000pt; font-family:'Times New Roman'; " &gt;&lt;o:p&gt;&lt;/o:p&gt;&lt;/span&gt;&lt;/p&gt;&lt;/td&gt;&lt;/tr&gt;&lt;tr&gt;&lt;td width=3D57  valign=3Dtop  style=3D"width:42.9000pt; padding:0.0000pt 0.0000pt 0.0000pt 0.0000pt ; border-left:0.7500pt solid rgb(0,0,0); mso-border-left-alt:0.7500pt solid rgb(0,0,0); border-right:0.7500pt solid rgb(0,0,0); mso-border-right-alt:0.7500pt solid rgb(0,0,0); border-top:31.8750pt none rgb(255,255,255); mso-border-top-alt:31.8750pt none rgb(255,255,255); border-bottom:0.7500pt solid rgb(0,0,0); mso-border-bottom-alt:0.7500pt solid rgb(0,0,0); " &gt;&lt;p class=3Dp0  style=3D"margin-bottom:0pt; margin-top:0pt; text-autospace:ideograph-other; text-align:center; line-height:29.0000pt; " &gt;&lt;span style=3D"font-size:16.0000pt; font-family:'</w:t>
      </w:r>
      <w:r>
        <w:rPr/>
        <w:t>仿宋</w:t>
      </w:r>
      <w:r>
        <w:rPr/>
        <w:t>_gb2312'; " &gt;1&lt;/span&gt;&lt;span style=3D"font-size:10.0000pt; font-family:'Times New Roman'; " &gt;&lt;o:p&gt;&lt;/o:p&gt;&lt;/span&gt;&lt;/p&gt;&lt;/td&gt;&lt;td width=3D336  valign=3Dtop  style=3D"width:252.4500pt; padding:0.0000pt 0.0000pt 0.0000pt 0.0000pt ; border-left:31.8750pt none rgb(255,255,255); mso-border-left-alt:31.8750pt none rgb(255,255,255); border-right:0.7500pt solid rgb(0,0,0); mso-border-right-alt:0.7500pt solid rgb(0,0,0); border-top:31.8750pt none rgb(255,255,255); mso-border-top-alt:31.8750pt none rgb(255,255,255); border-bottom:0.7500pt solid rgb(0,0,0); mso-border-bottom-alt:0.7500pt solid rgb(0,0,0); " &gt;&lt;p class=3Dp0  style=3D"margin-bottom:0pt; margin-top:0pt; text-autospace:ideograph-other; text-align:left; line-height:29.0000pt; " &gt;&lt;span style=3D"mso-spacerun:'yes'; font-size:16.0000pt; font-family:'</w:t>
      </w:r>
      <w:r>
        <w:rPr/>
        <w:t>仿宋</w:t>
      </w:r>
      <w:r>
        <w:rPr/>
        <w:t>_gb2312'; " &gt;</w:t>
      </w:r>
      <w:r>
        <w:rPr/>
        <w:t>鄂尔多斯空港物流园区纪检监察审计室</w:t>
      </w:r>
      <w:r>
        <w:rPr/>
        <w:t>&lt;/span&gt;&lt;span style=3D"font-size:10.0000pt; font-family:'Times New Roman'; " &gt;&lt;o:p&gt;&lt;/o:p&gt;&lt;/span&gt;&lt;/p&gt;&lt;/td&gt;&lt;td width=3D203  valign=3Dtop  style=3D"width:152.8500pt; padding:0.0000pt 0.0000pt 0.0000pt 0.0000pt ; border-left:31.8750pt none rgb(255,255,255); mso-border-left-alt:31.8750pt none rgb(255,255,255); border-right:0.7500pt solid rgb(0,0,0); mso-border-right-alt:0.7500pt solid rgb(0,0,0); border-top:31.8750pt none rgb(255,255,255); mso-border-top-alt:31.8750pt none rgb(255,255,255); border-bottom:0.7500pt solid rgb(0,0,0); mso-border-bottom-alt:0.7500pt solid rgb(0,0,0); " &gt;&lt;p class=3Dp0  style=3D"text-indent:30.0000pt; margin-bottom:0pt; margin-top:0pt; text-autospace:ideograph-other; text-align:left; line-height:29.0000pt; " &gt;&lt;span style=3D"mso-spacerun:'yes'; font-size:16.0000pt; font-family:'</w:t>
      </w:r>
      <w:r>
        <w:rPr/>
        <w:t>仿宋</w:t>
      </w:r>
      <w:r>
        <w:rPr/>
        <w:t>_gb2312'; " &gt;</w:t>
      </w:r>
      <w:r>
        <w:rPr/>
        <w:t>行政单位</w:t>
      </w:r>
      <w:r>
        <w:rPr/>
        <w:t>&lt;/span&gt;&lt;span style=3D"font-size:10.0000pt; font-family:'Times New Roman'; " &gt;&lt;o:p&gt;&lt;/o:p&gt;&lt;/span&gt;&lt;/p&gt;&lt;/td&gt;&lt;/tr&gt;&lt;tr&gt;&lt;td width=3D57  valign=3Dtop  style=3D"width:42.9000pt; padding:0.0000pt 0.0000pt 0.0000pt 0.0000pt ; border-left:0.7500pt solid rgb(0,0,0); mso-border-left-alt:0.7500pt solid rgb(0,0,0); border-right:0.7500pt solid rgb(0,0,0); mso-border-right-alt:0.7500pt solid rgb(0,0,0); border-top:31.8750pt none rgb(255,255,255); mso-border-top-alt:31.8750pt none rgb(255,255,255); border-bottom:0.7500pt solid rgb(0,0,0); mso-border-bottom-alt:0.7500pt solid rgb(0,0,0); " &gt;&lt;p class=3Dp0  style=3D"margin-bottom:0pt; margin-top:0pt; text-autospace:ideograph-other; text-align:justify; " &gt;&lt;span style=3D"font-size:10.0000pt; font-family:'Times New Roman'; " &gt;&lt;o:p&gt;&amp;nbsp;&lt;/o:p&gt;&lt;/span&gt;&lt;/p&gt;&lt;/td&gt;&lt;td width=3D336  valign=3Dtop  style=3D"width:252.4500pt; padding:0.0000pt 0.0000pt 0.0000pt 0.0000pt ; border-left:31.8750pt none rgb(255,255,255); mso-border-left-alt:31.8750pt none rgb(255,255,255); border-right:0.7500pt solid rgb(0,0,0); mso-border-right-alt:0.7500pt solid rgb(0,0,0); border-top:31.8750pt none rgb(255,255,255); mso-border-top-alt:31.8750pt none rgb(255,255,255); border-bottom:0.7500pt solid rgb(0,0,0); mso-border-bottom-alt:0.7500pt solid rgb(0,0,0); " &gt;&lt;p class=3Dp0  style=3D"margin-bottom:0pt; margin-top:0pt; text-autospace:ideograph-other; text-align:justify; " &gt;&lt;span style=3D"font-size:10.0000pt; font-family:'Times New Roman'; " &gt;&lt;o:p&gt;&amp;nbsp;&lt;/o:p&gt;&lt;/span&gt;&lt;/p&gt;&lt;/td&gt;&lt;td width=3D203  valign=3Dtop  style=3D"width:152.8500pt; padding:0.0000pt 0.0000pt 0.0000pt 0.0000pt ; border-left:31.8750pt none rgb(255,255,255); mso-border-left-alt:31.8750pt none rgb(255,255,255); border-right:0.7500pt solid rgb(0,0,0); mso-border-right-alt:0.7500pt solid rgb(0,0,0); border-top:31.8750pt none rgb(255,255,255); mso-border-top-alt:31.8750pt none rgb(255,255,255); border-bottom:0.7500pt solid rgb(0,0,0); mso-border-bottom-alt:0.7500pt solid rgb(0,0,0); " &gt;&lt;p class=3Dp0  style=3D"margin-bottom:0pt; margin-top:0pt; text-autospace:ideograph-other; text-align:justify; " &gt;&lt;span style=3D"font-size:10.0000pt; font-family:'Times New Roman'; " &gt;&lt;o:p&gt;&amp;nbsp;&lt;/o:p&gt;&lt;/span&gt;&lt;/p&gt;&lt;/td&gt;&lt;/tr&gt;&lt;/table&gt;&lt;p class=3Dp0  style=3D"text-indent:30.0000pt; margin-bottom:0pt; margin-top:0pt; text-autospace:ideograph-other; text-align:left;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amp;nbsp;</w:t>
      </w:r>
      <w:r>
        <w:rPr/>
        <w:t>第二部分</w:t>
      </w:r>
      <w:r>
        <w:rPr/>
        <w:t>&amp;nbsp;&lt;font face=3D"</w:t>
      </w:r>
      <w:r>
        <w:rPr/>
        <w:t>仿宋</w:t>
      </w:r>
      <w:r>
        <w:rPr/>
        <w:t>_gb2312" &gt;2020&lt;/font&gt;&lt;font face=3D"</w:t>
      </w:r>
      <w:r>
        <w:rPr/>
        <w:t>宋体</w:t>
      </w:r>
      <w:r>
        <w:rPr/>
        <w:t>" &gt;</w:t>
      </w:r>
      <w:r>
        <w:rPr/>
        <w:t>年度部门决算情况说明</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一、关于</w:t>
      </w:r>
      <w:r>
        <w:rPr/>
        <w:t>2020</w:t>
      </w:r>
      <w:r>
        <w:rPr/>
        <w:t>年度预算执行情况分析</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2020&lt;font face=3D"</w:t>
      </w:r>
      <w:r>
        <w:rPr/>
        <w:t>宋体</w:t>
      </w:r>
      <w:r>
        <w:rPr/>
        <w:t>" &gt;</w:t>
      </w:r>
      <w:r>
        <w:rPr/>
        <w:t>年，鄂尔多斯空港物流园区纪检监察审计室本年收入预算合计</w:t>
      </w:r>
      <w:r>
        <w:rPr/>
        <w:t>&lt;/font&gt;&lt;font face=3D"</w:t>
      </w:r>
      <w:r>
        <w:rPr/>
        <w:t>仿宋</w:t>
      </w:r>
      <w:r>
        <w:rPr/>
        <w:t>_gb2312" &gt;204.66&lt;/font&gt;&lt;font face=3D"</w:t>
      </w:r>
      <w:r>
        <w:rPr/>
        <w:t>宋体</w:t>
      </w:r>
      <w:r>
        <w:rPr/>
        <w:t>" &gt;</w:t>
      </w:r>
      <w:r>
        <w:rPr/>
        <w:t>万元，比上年减少</w:t>
      </w:r>
      <w:r>
        <w:rPr/>
        <w:t>&lt;/font&gt;&lt;font face=3D"</w:t>
      </w:r>
      <w:r>
        <w:rPr/>
        <w:t>仿宋</w:t>
      </w:r>
      <w:r>
        <w:rPr/>
        <w:t>_gb2312" &gt;26.58&lt;/font&gt;&lt;font face=3D"</w:t>
      </w:r>
      <w:r>
        <w:rPr/>
        <w:t>宋体</w:t>
      </w:r>
      <w:r>
        <w:rPr/>
        <w:t>" &gt;</w:t>
      </w:r>
      <w:r>
        <w:rPr/>
        <w:t>万元。主要原因：审计费用收入减少。</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2020&lt;font face=3D"</w:t>
      </w:r>
      <w:r>
        <w:rPr/>
        <w:t>宋体</w:t>
      </w:r>
      <w:r>
        <w:rPr/>
        <w:t>" &gt;</w:t>
      </w:r>
      <w:r>
        <w:rPr/>
        <w:t>年，鄂尔多斯空港物流园区纪检监察审计室本年支出预算合计</w:t>
      </w:r>
      <w:r>
        <w:rPr/>
        <w:t>&lt;/font&gt;&lt;font face=3D"</w:t>
      </w:r>
      <w:r>
        <w:rPr/>
        <w:t>仿宋</w:t>
      </w:r>
      <w:r>
        <w:rPr/>
        <w:t>_gb2312" &gt;204.64&lt;/font&gt;&lt;font face=3D"</w:t>
      </w:r>
      <w:r>
        <w:rPr/>
        <w:t>宋体</w:t>
      </w:r>
      <w:r>
        <w:rPr/>
        <w:t>" &gt;</w:t>
      </w:r>
      <w:r>
        <w:rPr/>
        <w:t>万元，比上年减少</w:t>
      </w:r>
      <w:r>
        <w:rPr/>
        <w:t>&lt;/font&gt;&lt;font face=3D"</w:t>
      </w:r>
      <w:r>
        <w:rPr/>
        <w:t>仿宋</w:t>
      </w:r>
      <w:r>
        <w:rPr/>
        <w:t>_gb2312" &gt;45.03&lt;/font&gt;&lt;font face=3D"</w:t>
      </w:r>
      <w:r>
        <w:rPr/>
        <w:t>宋体</w:t>
      </w:r>
      <w:r>
        <w:rPr/>
        <w:t>" &gt;</w:t>
      </w:r>
      <w:r>
        <w:rPr/>
        <w:t>万元。主要原因：审计费用支出减少。</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二、关于</w:t>
      </w:r>
      <w:r>
        <w:rPr/>
        <w:t>2020</w:t>
      </w:r>
      <w:r>
        <w:rPr/>
        <w:t>年度决算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一）关于收支情况总体说明</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收入总计</w:t>
      </w:r>
      <w:r>
        <w:rPr/>
        <w:t>&lt;/font&gt;&lt;font face=3D"</w:t>
      </w:r>
      <w:r>
        <w:rPr/>
        <w:t>仿宋</w:t>
      </w:r>
      <w:r>
        <w:rPr/>
        <w:t>_gb2312" &gt;204.66&lt;/font&gt;&lt;font</w:t>
      </w:r>
    </w:p>
    <w:p>
      <w:pPr>
        <w:pStyle w:val="PreformattedText"/>
        <w:bidi w:val="0"/>
        <w:spacing w:before="0" w:after="0"/>
        <w:jc w:val="left"/>
        <w:rPr/>
      </w:pPr>
      <w:r>
        <w:rPr/>
        <w:t xml:space="preserve"> </w:t>
      </w:r>
      <w:r>
        <w:rPr/>
        <w:t>face=3D"</w:t>
      </w:r>
      <w:r>
        <w:rPr/>
        <w:t>宋体</w:t>
      </w:r>
      <w:r>
        <w:rPr/>
        <w:t>" &gt;</w:t>
      </w:r>
      <w:r>
        <w:rPr/>
        <w:t>万元，其中：本年收入合计</w:t>
      </w:r>
      <w:r>
        <w:rPr/>
        <w:t>&lt;/font&gt;&lt;font face=3D"</w:t>
      </w:r>
      <w:r>
        <w:rPr/>
        <w:t>仿宋</w:t>
      </w:r>
      <w:r>
        <w:rPr/>
        <w:t>_gb2312" &gt;204.66&lt;/font&gt;&lt;font face=3D"</w:t>
      </w:r>
      <w:r>
        <w:rPr/>
        <w:t>宋体</w:t>
      </w:r>
      <w:r>
        <w:rPr/>
        <w:t>" &gt;</w:t>
      </w:r>
      <w:r>
        <w:rPr/>
        <w:t>万元，使用非财政拨款结余</w:t>
      </w:r>
      <w:r>
        <w:rPr/>
        <w:t>&lt;/font&gt;&lt;font face=3D"</w:t>
      </w:r>
      <w:r>
        <w:rPr/>
        <w:t>仿宋</w:t>
      </w:r>
      <w:r>
        <w:rPr/>
        <w:t>_gb2312" &gt;0.00&lt;/font&gt;&lt;font face=3D"</w:t>
      </w:r>
      <w:r>
        <w:rPr/>
        <w:t>宋体</w:t>
      </w:r>
      <w:r>
        <w:rPr/>
        <w:t>" &gt;</w:t>
      </w:r>
      <w:r>
        <w:rPr/>
        <w:t>万元，年初结转和结余</w:t>
      </w:r>
      <w:r>
        <w:rPr/>
        <w:t>&lt;/font&gt;&lt;font face=3D"</w:t>
      </w:r>
      <w:r>
        <w:rPr/>
        <w:t>仿宋</w:t>
      </w:r>
      <w:r>
        <w:rPr/>
        <w:t>_gb2312" &gt;0.00&lt;/font&gt;&lt;font face=3D"</w:t>
      </w:r>
      <w:r>
        <w:rPr/>
        <w:t>宋体</w:t>
      </w:r>
      <w:r>
        <w:rPr/>
        <w:t>" &gt;</w:t>
      </w:r>
      <w:r>
        <w:rPr/>
        <w:t>万元；支出总计</w:t>
      </w:r>
      <w:r>
        <w:rPr/>
        <w:t>&lt;/font&gt;&lt;font face=3D"</w:t>
      </w:r>
      <w:r>
        <w:rPr/>
        <w:t>仿宋</w:t>
      </w:r>
      <w:r>
        <w:rPr/>
        <w:t>_gb2312" &gt;204.66&lt;/font&gt;&lt;font face=3D"</w:t>
      </w:r>
      <w:r>
        <w:rPr/>
        <w:t>宋体</w:t>
      </w:r>
      <w:r>
        <w:rPr/>
        <w:t>" &gt;</w:t>
      </w:r>
      <w:r>
        <w:rPr/>
        <w:t>万元，其中：结余分配</w:t>
      </w:r>
      <w:r>
        <w:rPr/>
        <w:t>&lt;/font&gt;&lt;font face=3D"</w:t>
      </w:r>
      <w:r>
        <w:rPr/>
        <w:t>仿宋</w:t>
      </w:r>
      <w:r>
        <w:rPr/>
        <w:t>_gb2312" &gt;0.00&lt;/font&gt;&lt;font face=3D"</w:t>
      </w:r>
      <w:r>
        <w:rPr/>
        <w:t>宋体</w:t>
      </w:r>
      <w:r>
        <w:rPr/>
        <w:t>" &gt;</w:t>
      </w:r>
      <w:r>
        <w:rPr/>
        <w:t>万元，年末结转和结余</w:t>
      </w:r>
      <w:r>
        <w:rPr/>
        <w:t>&lt;/font&gt;&lt;font face=3D"</w:t>
      </w:r>
      <w:r>
        <w:rPr/>
        <w:t>仿宋</w:t>
      </w:r>
      <w:r>
        <w:rPr/>
        <w:t>_gb2312" &gt;0.01&lt;/font&gt;&lt;font face=3D"</w:t>
      </w:r>
      <w:r>
        <w:rPr/>
        <w:t>宋体</w:t>
      </w:r>
      <w:r>
        <w:rPr/>
        <w:t>" &gt;</w:t>
      </w:r>
      <w:r>
        <w:rPr/>
        <w:t>万元。与</w:t>
      </w:r>
      <w:r>
        <w:rPr/>
        <w:t>&lt;/font&gt;&lt;font face=3D"</w:t>
      </w:r>
      <w:r>
        <w:rPr/>
        <w:t>仿宋</w:t>
      </w:r>
      <w:r>
        <w:rPr/>
        <w:t>_gb2312" &gt;2019&lt;/font&gt;&lt;font face=3D"</w:t>
      </w:r>
      <w:r>
        <w:rPr/>
        <w:t>宋体</w:t>
      </w:r>
      <w:r>
        <w:rPr/>
        <w:t>" &gt;</w:t>
      </w:r>
      <w:r>
        <w:rPr/>
        <w:t>年度相比，收入总计减少</w:t>
      </w:r>
      <w:r>
        <w:rPr/>
        <w:t>&lt;/font&gt;&lt;font face=3D"</w:t>
      </w:r>
      <w:r>
        <w:rPr/>
        <w:t>仿宋</w:t>
      </w:r>
      <w:r>
        <w:rPr/>
        <w:t>_gb2312" &gt;45.01&lt;/font&gt;&lt;font face=3D"</w:t>
      </w:r>
      <w:r>
        <w:rPr/>
        <w:t>宋体</w:t>
      </w:r>
      <w:r>
        <w:rPr/>
        <w:t>" &gt;</w:t>
      </w:r>
      <w:r>
        <w:rPr/>
        <w:t>万元，下降</w:t>
      </w:r>
      <w:r>
        <w:rPr/>
        <w:t>&lt;/font&gt;&lt;font face=3D"</w:t>
      </w:r>
      <w:r>
        <w:rPr/>
        <w:t>仿宋</w:t>
      </w:r>
      <w:r>
        <w:rPr/>
        <w:t>_gb2312" &gt;18.03%&lt;/font&gt;&lt;font face=3D"</w:t>
      </w:r>
      <w:r>
        <w:rPr/>
        <w:t>宋体</w:t>
      </w:r>
      <w:r>
        <w:rPr/>
        <w:t>" &gt;</w:t>
      </w:r>
      <w:r>
        <w:rPr/>
        <w:t>；支出总计减少</w:t>
      </w:r>
      <w:r>
        <w:rPr/>
        <w:t>&lt;/font&gt;&lt;font face=3D"</w:t>
      </w:r>
      <w:r>
        <w:rPr/>
        <w:t>仿宋</w:t>
      </w:r>
      <w:r>
        <w:rPr/>
        <w:t>_gb2312" &gt;45.01&lt;/font&gt;&lt;font face=3D"</w:t>
      </w:r>
      <w:r>
        <w:rPr/>
        <w:t>宋体</w:t>
      </w:r>
      <w:r>
        <w:rPr/>
        <w:t>" &gt;</w:t>
      </w:r>
      <w:r>
        <w:rPr/>
        <w:t>万元，下降</w:t>
      </w:r>
      <w:r>
        <w:rPr/>
        <w:t>&lt;/font&gt;&lt;font face=3D"</w:t>
      </w:r>
      <w:r>
        <w:rPr/>
        <w:t>仿宋</w:t>
      </w:r>
      <w:r>
        <w:rPr/>
        <w:t>_gb2312" &gt;18.03%&lt;/font&gt;&lt;font face=3D"</w:t>
      </w:r>
      <w:r>
        <w:rPr/>
        <w:t>宋体</w:t>
      </w:r>
      <w:r>
        <w:rPr/>
        <w:t>" &gt;</w:t>
      </w:r>
      <w:r>
        <w:rPr/>
        <w:t>。主要原因：审计费用减少。</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二）关于</w:t>
      </w:r>
      <w:r>
        <w:rPr/>
        <w:t>2020</w:t>
      </w:r>
      <w:r>
        <w:rPr/>
        <w:t>年度收入决算情况说明</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收入合计</w:t>
      </w:r>
      <w:r>
        <w:rPr/>
        <w:t>&lt;/font&gt;&lt;font face=3D"</w:t>
      </w:r>
      <w:r>
        <w:rPr/>
        <w:t>仿宋</w:t>
      </w:r>
      <w:r>
        <w:rPr/>
        <w:t>_gb2312" &gt;204.66&lt;/font&gt;&lt;font face=3D"</w:t>
      </w:r>
      <w:r>
        <w:rPr/>
        <w:t>宋体</w:t>
      </w:r>
      <w:r>
        <w:rPr/>
        <w:t>" &gt;</w:t>
      </w:r>
      <w:r>
        <w:rPr/>
        <w:t>万元，其中：财政拨款收入</w:t>
      </w:r>
      <w:r>
        <w:rPr/>
        <w:t>&lt;/font&gt;&lt;font face=3D"</w:t>
      </w:r>
      <w:r>
        <w:rPr/>
        <w:t>仿宋</w:t>
      </w:r>
      <w:r>
        <w:rPr/>
        <w:t>_gb2312" &gt;202.99&lt;/font&gt;&lt;font face=3D"</w:t>
      </w:r>
      <w:r>
        <w:rPr/>
        <w:t>宋体</w:t>
      </w:r>
      <w:r>
        <w:rPr/>
        <w:t>" &gt;</w:t>
      </w:r>
      <w:r>
        <w:rPr/>
        <w:t>万元，占</w:t>
      </w:r>
      <w:r>
        <w:rPr/>
        <w:t>&lt;/font&gt;&lt;font face=3D"</w:t>
      </w:r>
      <w:r>
        <w:rPr/>
        <w:t>仿宋</w:t>
      </w:r>
      <w:r>
        <w:rPr/>
        <w:t>_gb2312" &gt;99.18%&lt;/font&gt;&lt;font face=3D"</w:t>
      </w:r>
      <w:r>
        <w:rPr/>
        <w:t>宋体</w:t>
      </w:r>
      <w:r>
        <w:rPr/>
        <w:t>" &gt;</w:t>
      </w:r>
      <w:r>
        <w:rPr/>
        <w:t>；其他收入</w:t>
      </w:r>
      <w:r>
        <w:rPr/>
        <w:t>&lt;/font&gt;&lt;font face=3D"</w:t>
      </w:r>
      <w:r>
        <w:rPr/>
        <w:t>仿宋</w:t>
      </w:r>
      <w:r>
        <w:rPr/>
        <w:t>_gb2312" &gt;1.67&lt;/font&gt;&lt;font face=3D"</w:t>
      </w:r>
      <w:r>
        <w:rPr/>
        <w:t>宋体</w:t>
      </w:r>
      <w:r>
        <w:rPr/>
        <w:t>" &gt;</w:t>
      </w:r>
      <w:r>
        <w:rPr/>
        <w:t>万元，占</w:t>
      </w:r>
      <w:r>
        <w:rPr/>
        <w:t>&lt;/font&gt;&lt;font face=3D"</w:t>
      </w:r>
      <w:r>
        <w:rPr/>
        <w:t>仿宋</w:t>
      </w:r>
      <w:r>
        <w:rPr/>
        <w:t>_gb2312" &gt;0.82%&lt;/font&gt;&lt;font face=3D"</w:t>
      </w:r>
      <w:r>
        <w:rPr/>
        <w:t>宋体</w:t>
      </w:r>
      <w:r>
        <w:rPr/>
        <w:t>" &gt;</w:t>
      </w:r>
      <w:r>
        <w:rPr/>
        <w:t>。</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三）关于</w:t>
      </w:r>
      <w:r>
        <w:rPr/>
        <w:t>2020</w:t>
      </w:r>
      <w:r>
        <w:rPr/>
        <w:t>年度支出决算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支出合计</w:t>
      </w:r>
      <w:r>
        <w:rPr/>
        <w:t>&lt;/font&gt;&lt;font face=3D"</w:t>
      </w:r>
      <w:r>
        <w:rPr/>
        <w:t>仿宋</w:t>
      </w:r>
      <w:r>
        <w:rPr/>
        <w:t>_gb2312" &gt;204.64&lt;/font&gt;&lt;font face=3D"</w:t>
      </w:r>
      <w:r>
        <w:rPr/>
        <w:t>宋体</w:t>
      </w:r>
      <w:r>
        <w:rPr/>
        <w:t>" &gt;</w:t>
      </w:r>
      <w:r>
        <w:rPr/>
        <w:t>万元，其中：基本支出</w:t>
      </w:r>
      <w:r>
        <w:rPr/>
        <w:t>&lt;/font&gt;&lt;font face=3D"</w:t>
      </w:r>
      <w:r>
        <w:rPr/>
        <w:t>仿宋</w:t>
      </w:r>
      <w:r>
        <w:rPr/>
        <w:t>_gb2312" &gt;58.42&lt;/font&gt;&lt;font face=3D"</w:t>
      </w:r>
      <w:r>
        <w:rPr/>
        <w:t>宋体</w:t>
      </w:r>
      <w:r>
        <w:rPr/>
        <w:t>" &gt;</w:t>
      </w:r>
      <w:r>
        <w:rPr/>
        <w:t>万元，占</w:t>
      </w:r>
      <w:r>
        <w:rPr/>
        <w:t>&lt;/font&gt;&lt;font face=3D"</w:t>
      </w:r>
      <w:r>
        <w:rPr/>
        <w:t>仿宋</w:t>
      </w:r>
      <w:r>
        <w:rPr/>
        <w:t>_gb2312" &gt;28.55%&lt;/font&gt;&lt;font face=3D"</w:t>
      </w:r>
      <w:r>
        <w:rPr/>
        <w:t>宋体</w:t>
      </w:r>
      <w:r>
        <w:rPr/>
        <w:t>" &gt;</w:t>
      </w:r>
      <w:r>
        <w:rPr/>
        <w:t>；项目支出</w:t>
      </w:r>
      <w:r>
        <w:rPr/>
        <w:t>&lt;/font&gt;&lt;font face=3D"</w:t>
      </w:r>
      <w:r>
        <w:rPr/>
        <w:t>仿宋</w:t>
      </w:r>
      <w:r>
        <w:rPr/>
        <w:t>_gb2312" &gt;146.22&lt;/font&gt;&lt;font face=3D"</w:t>
      </w:r>
      <w:r>
        <w:rPr/>
        <w:t>宋体</w:t>
      </w:r>
      <w:r>
        <w:rPr/>
        <w:t>" &gt;</w:t>
      </w:r>
      <w:r>
        <w:rPr/>
        <w:t>万元，占</w:t>
      </w:r>
      <w:r>
        <w:rPr/>
        <w:t>&lt;/font&gt;&lt;font face=3D"</w:t>
      </w:r>
      <w:r>
        <w:rPr/>
        <w:t>仿宋</w:t>
      </w:r>
      <w:r>
        <w:rPr/>
        <w:t>_gb2312" &gt;71.45%&lt;/font&gt;&lt;font face=3D"</w:t>
      </w:r>
      <w:r>
        <w:rPr/>
        <w:t>宋体</w:t>
      </w:r>
      <w:r>
        <w:rPr/>
        <w:t>" &gt;</w:t>
      </w:r>
      <w:r>
        <w:rPr/>
        <w:t>。</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四）关于</w:t>
      </w:r>
      <w:r>
        <w:rPr/>
        <w:t>2020</w:t>
      </w:r>
      <w:r>
        <w:rPr/>
        <w:t>年度财政拨款收入支出决算总体情况说明</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财政拨款收入总计</w:t>
      </w:r>
      <w:r>
        <w:rPr/>
        <w:t>&lt;/font&gt;&lt;font face=3D"</w:t>
      </w:r>
      <w:r>
        <w:rPr/>
        <w:t>仿宋</w:t>
      </w:r>
      <w:r>
        <w:rPr/>
        <w:t>_gb2312" &gt;202.99&lt;/font&gt;&lt;font face=3D"</w:t>
      </w:r>
      <w:r>
        <w:rPr/>
        <w:t>宋体</w:t>
      </w:r>
      <w:r>
        <w:rPr/>
        <w:t>" &gt;</w:t>
      </w:r>
      <w:r>
        <w:rPr/>
        <w:t>万元，其中：年初结转和结余</w:t>
      </w:r>
      <w:r>
        <w:rPr/>
        <w:t>&lt;/font&gt;&lt;font face=3D"</w:t>
      </w:r>
      <w:r>
        <w:rPr/>
        <w:t>仿宋</w:t>
      </w:r>
      <w:r>
        <w:rPr/>
        <w:t>_gb2312" &gt;0.00&lt;/font&gt;&lt;font face=3D"</w:t>
      </w:r>
      <w:r>
        <w:rPr/>
        <w:t>宋体</w:t>
      </w:r>
      <w:r>
        <w:rPr/>
        <w:t>" &gt;</w:t>
      </w:r>
      <w:r>
        <w:rPr/>
        <w:t>万元；支出总计</w:t>
      </w:r>
      <w:r>
        <w:rPr/>
        <w:t>&lt;/font&gt;&lt;font face=3D"</w:t>
      </w:r>
      <w:r>
        <w:rPr/>
        <w:t>仿宋</w:t>
      </w:r>
      <w:r>
        <w:rPr/>
        <w:t>_gb2312" &gt;202.99&lt;/font&gt;&lt;font face=3D"</w:t>
      </w:r>
      <w:r>
        <w:rPr/>
        <w:t>宋体</w:t>
      </w:r>
      <w:r>
        <w:rPr/>
        <w:t>" &gt;</w:t>
      </w:r>
      <w:r>
        <w:rPr/>
        <w:t>万元，其中：年末结转和结余</w:t>
      </w:r>
      <w:r>
        <w:rPr/>
        <w:t>&lt;/font&gt;&lt;font face=3D"</w:t>
      </w:r>
      <w:r>
        <w:rPr/>
        <w:t>仿宋</w:t>
      </w:r>
      <w:r>
        <w:rPr/>
        <w:t>_gb2312" &gt;0.01&lt;/font&gt;&lt;font face=3D"</w:t>
      </w:r>
      <w:r>
        <w:rPr/>
        <w:t>宋体</w:t>
      </w:r>
      <w:r>
        <w:rPr/>
        <w:t>" &gt;</w:t>
      </w:r>
      <w:r>
        <w:rPr/>
        <w:t>万元。与</w:t>
      </w:r>
      <w:r>
        <w:rPr/>
        <w:t>&lt;/font&gt;&lt;font face=3D"</w:t>
      </w:r>
      <w:r>
        <w:rPr/>
        <w:t>仿宋</w:t>
      </w:r>
      <w:r>
        <w:rPr/>
        <w:t>_gb2312" &gt;2019&lt;/font&gt;&lt;font face=3D"</w:t>
      </w:r>
      <w:r>
        <w:rPr/>
        <w:t>宋体</w:t>
      </w:r>
      <w:r>
        <w:rPr/>
        <w:t>" &gt;</w:t>
      </w:r>
      <w:r>
        <w:rPr/>
        <w:t>年度相比，收入减少</w:t>
      </w:r>
      <w:r>
        <w:rPr/>
        <w:t>&lt;/font&gt;&lt;font face=3D"</w:t>
      </w:r>
      <w:r>
        <w:rPr/>
        <w:t>仿宋</w:t>
      </w:r>
      <w:r>
        <w:rPr/>
        <w:t>_gb2312" &gt;46.68&lt;/font&gt;&lt;font face=3D"</w:t>
      </w:r>
      <w:r>
        <w:rPr/>
        <w:t>宋体</w:t>
      </w:r>
      <w:r>
        <w:rPr/>
        <w:t>" &gt;</w:t>
      </w:r>
      <w:r>
        <w:rPr/>
        <w:t>万元，下降</w:t>
      </w:r>
      <w:r>
        <w:rPr/>
        <w:t>&lt;/font&gt;&lt;font face=3D"</w:t>
      </w:r>
      <w:r>
        <w:rPr/>
        <w:t>仿宋</w:t>
      </w:r>
      <w:r>
        <w:rPr/>
        <w:t>_gb2312" &gt;18.70%&lt;/font&gt;&lt;font face=3D"</w:t>
      </w:r>
      <w:r>
        <w:rPr/>
        <w:t>宋体</w:t>
      </w:r>
      <w:r>
        <w:rPr/>
        <w:t>" &gt;</w:t>
      </w:r>
      <w:r>
        <w:rPr/>
        <w:t>；支出减少</w:t>
      </w:r>
      <w:r>
        <w:rPr/>
        <w:t>&lt;/font&gt;&lt;font face=3D"</w:t>
      </w:r>
      <w:r>
        <w:rPr/>
        <w:t>仿宋</w:t>
      </w:r>
      <w:r>
        <w:rPr/>
        <w:t>_gb2312" &gt;46.68&lt;/font&gt;&lt;font face=3D"</w:t>
      </w:r>
      <w:r>
        <w:rPr/>
        <w:t>宋体</w:t>
      </w:r>
      <w:r>
        <w:rPr/>
        <w:t>" &gt;</w:t>
      </w:r>
      <w:r>
        <w:rPr/>
        <w:t>万元，下降</w:t>
      </w:r>
      <w:r>
        <w:rPr/>
        <w:t>&lt;/font&gt;&lt;font face=3D"</w:t>
      </w:r>
      <w:r>
        <w:rPr/>
        <w:t>仿宋</w:t>
      </w:r>
      <w:r>
        <w:rPr/>
        <w:t>_gb2312" &gt;18.70%&lt;/font&gt;&lt;font face=3D"</w:t>
      </w:r>
      <w:r>
        <w:rPr/>
        <w:t>宋体</w:t>
      </w:r>
      <w:r>
        <w:rPr/>
        <w:t>" &gt;</w:t>
      </w:r>
      <w:r>
        <w:rPr/>
        <w:t>。主要原因：审计费用减少。</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五）关于</w:t>
      </w:r>
      <w:r>
        <w:rPr/>
        <w:t>2020</w:t>
      </w:r>
      <w:r>
        <w:rPr/>
        <w:t>年度一般公共预算财政拨款支出决算情况说明</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一般公共预算财政拨款支出合计</w:t>
      </w:r>
      <w:r>
        <w:rPr/>
        <w:t>&lt;/font&gt;&lt;font face=3D"</w:t>
      </w:r>
      <w:r>
        <w:rPr/>
        <w:t>仿宋</w:t>
      </w:r>
      <w:r>
        <w:rPr/>
        <w:t>_gb2312" &gt;202.97&lt;/font&gt;&lt;font face=3D"</w:t>
      </w:r>
      <w:r>
        <w:rPr/>
        <w:t>宋体</w:t>
      </w:r>
      <w:r>
        <w:rPr/>
        <w:t>" &gt;</w:t>
      </w:r>
      <w:r>
        <w:rPr/>
        <w:t>万元，其中：基本支出</w:t>
      </w:r>
      <w:r>
        <w:rPr/>
        <w:t>&lt;/font&gt;&lt;font face=3D"</w:t>
      </w:r>
      <w:r>
        <w:rPr/>
        <w:t>仿宋</w:t>
      </w:r>
      <w:r>
        <w:rPr/>
        <w:t>_gb2312" &gt;58.42&lt;/font&gt;&lt;font face=3D"</w:t>
      </w:r>
      <w:r>
        <w:rPr/>
        <w:t>宋体</w:t>
      </w:r>
      <w:r>
        <w:rPr/>
        <w:t>" &gt;</w:t>
      </w:r>
      <w:r>
        <w:rPr/>
        <w:t>万元，占</w:t>
      </w:r>
      <w:r>
        <w:rPr/>
        <w:t>&lt;/font&gt;&lt;font face=3D"</w:t>
      </w:r>
      <w:r>
        <w:rPr/>
        <w:t>仿宋</w:t>
      </w:r>
      <w:r>
        <w:rPr/>
        <w:t>_gb2312" &gt;28.78%&lt;/font&gt;&lt;font face=3D"</w:t>
      </w:r>
      <w:r>
        <w:rPr/>
        <w:t>宋体</w:t>
      </w:r>
      <w:r>
        <w:rPr/>
        <w:t>" &gt;</w:t>
      </w:r>
      <w:r>
        <w:rPr/>
        <w:t>；项目支出</w:t>
      </w:r>
      <w:r>
        <w:rPr/>
        <w:t>&lt;/font&gt;&lt;font face=3D"</w:t>
      </w:r>
      <w:r>
        <w:rPr/>
        <w:t>仿宋</w:t>
      </w:r>
      <w:r>
        <w:rPr/>
        <w:t>_gb2312" &gt;144.55&lt;/font&gt;&lt;font face=3D"</w:t>
      </w:r>
      <w:r>
        <w:rPr/>
        <w:t>宋体</w:t>
      </w:r>
      <w:r>
        <w:rPr/>
        <w:t>" &gt;</w:t>
      </w:r>
      <w:r>
        <w:rPr/>
        <w:t>万元，占</w:t>
      </w:r>
      <w:r>
        <w:rPr/>
        <w:t>&lt;/font&gt;&lt;font face=3D"</w:t>
      </w:r>
      <w:r>
        <w:rPr/>
        <w:t>仿宋</w:t>
      </w:r>
      <w:r>
        <w:rPr/>
        <w:t>_gb2312" &gt;71.22%&lt;/font&gt;&lt;font face=3D"</w:t>
      </w:r>
      <w:r>
        <w:rPr/>
        <w:t>宋体</w:t>
      </w:r>
      <w:r>
        <w:rPr/>
        <w:t>" &gt;</w:t>
      </w:r>
      <w:r>
        <w:rPr/>
        <w:t>。</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六）关于</w:t>
      </w:r>
      <w:r>
        <w:rPr/>
        <w:t>2020</w:t>
      </w:r>
      <w:r>
        <w:rPr/>
        <w:t>年度一般公共预算财政拨款基本支出决算情况说明</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一般公共预算财政拨款基本支出</w:t>
      </w:r>
      <w:r>
        <w:rPr/>
        <w:t>&lt;/font&gt;&lt;font face=3D"</w:t>
      </w:r>
      <w:r>
        <w:rPr/>
        <w:t>仿宋</w:t>
      </w:r>
      <w:r>
        <w:rPr/>
        <w:t>_gb2312" &gt;58.42&lt;/font&gt;&lt;font face=3D"</w:t>
      </w:r>
      <w:r>
        <w:rPr/>
        <w:t>宋体</w:t>
      </w:r>
      <w:r>
        <w:rPr/>
        <w:t>" &gt;</w:t>
      </w:r>
      <w:r>
        <w:rPr/>
        <w:t>万元，其中：人员经费</w:t>
      </w:r>
      <w:r>
        <w:rPr/>
        <w:t>&lt;/font&gt;&lt;font face=3D"</w:t>
      </w:r>
      <w:r>
        <w:rPr/>
        <w:t>仿宋</w:t>
      </w:r>
      <w:r>
        <w:rPr/>
        <w:t>_gb2312" &gt;40.46&lt;/font&gt;&lt;font face=3D"</w:t>
      </w:r>
      <w:r>
        <w:rPr/>
        <w:t>宋体</w:t>
      </w:r>
      <w:r>
        <w:rPr/>
        <w:t>" &gt;</w:t>
      </w:r>
      <w:r>
        <w:rPr/>
        <w:t>万元，主要包括：基本工资、津贴补贴、住房公积金、其他社会保障缴费、其他工资福利支出，较上年减少</w:t>
      </w:r>
      <w:r>
        <w:rPr/>
        <w:t>&lt;/font&gt;&lt;font face=3D"</w:t>
      </w:r>
      <w:r>
        <w:rPr/>
        <w:t>仿宋</w:t>
      </w:r>
      <w:r>
        <w:rPr/>
        <w:t>_gb2312" &gt;4.08&lt;/font&gt;&lt;font face=3D"</w:t>
      </w:r>
      <w:r>
        <w:rPr/>
        <w:t>宋体</w:t>
      </w:r>
      <w:r>
        <w:rPr/>
        <w:t>" &gt;</w:t>
      </w:r>
      <w:r>
        <w:rPr/>
        <w:t>万元，主要原因是：本年度人员的调整；公用经费</w:t>
      </w:r>
      <w:r>
        <w:rPr/>
        <w:t>&lt;/font&gt;&lt;font face=3D"</w:t>
      </w:r>
      <w:r>
        <w:rPr/>
        <w:t>仿宋</w:t>
      </w:r>
      <w:r>
        <w:rPr/>
        <w:t>_gb2312" &gt;17.97&lt;/font&gt;&lt;font face=3D"</w:t>
      </w:r>
      <w:r>
        <w:rPr/>
        <w:t>宋体</w:t>
      </w:r>
      <w:r>
        <w:rPr/>
        <w:t>" &gt;</w:t>
      </w:r>
      <w:r>
        <w:rPr/>
        <w:t>万元，主要包括：办公费、印刷费、培训费、劳务费、手续费、水费、邮电费、工会经费，较上年减少</w:t>
      </w:r>
      <w:r>
        <w:rPr/>
        <w:t>&lt;/font&gt;&lt;font face=3D"</w:t>
      </w:r>
      <w:r>
        <w:rPr/>
        <w:t>仿宋</w:t>
      </w:r>
      <w:r>
        <w:rPr/>
        <w:t>_gb2312" &gt;187.16&lt;/font&gt;&lt;font face=3D"</w:t>
      </w:r>
      <w:r>
        <w:rPr/>
        <w:t>宋体</w:t>
      </w:r>
      <w:r>
        <w:rPr/>
        <w:t>" &gt;</w:t>
      </w:r>
      <w:r>
        <w:rPr/>
        <w:t>万元，主要原因是：本年度审计费用减少。</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七）关于</w:t>
      </w:r>
      <w:r>
        <w:rPr/>
        <w:t>2020</w:t>
      </w:r>
      <w:r>
        <w:rPr/>
        <w:t>年度财政拨款</w:t>
      </w:r>
      <w:r>
        <w:rPr/>
        <w:t>&amp;#8220;</w:t>
      </w:r>
      <w:r>
        <w:rPr/>
        <w:t>三公</w:t>
      </w:r>
      <w:r>
        <w:rPr/>
        <w:t>&amp;#8221;</w:t>
      </w:r>
      <w:r>
        <w:rPr/>
        <w:t>经费支出决算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1&lt;font face=3D"</w:t>
      </w:r>
      <w:r>
        <w:rPr/>
        <w:t>宋体</w:t>
      </w:r>
      <w:r>
        <w:rPr/>
        <w:t>" &gt;</w:t>
      </w:r>
      <w:r>
        <w:rPr/>
        <w:t>、财政拨款</w:t>
      </w:r>
      <w:r>
        <w:rPr/>
        <w:t>&amp;#8220;</w:t>
      </w:r>
      <w:r>
        <w:rPr/>
        <w:t>三公</w:t>
      </w:r>
      <w:r>
        <w:rPr/>
        <w:t>&amp;#8221;</w:t>
      </w:r>
      <w:r>
        <w:rPr/>
        <w:t>经费支出决算总体情况说明</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财政拨款</w:t>
      </w:r>
      <w:r>
        <w:rPr/>
        <w:t>&amp;#8220;</w:t>
      </w:r>
      <w:r>
        <w:rPr/>
        <w:t>三公</w:t>
      </w:r>
      <w:r>
        <w:rPr/>
        <w:t>&amp;#8221;</w:t>
      </w:r>
      <w:r>
        <w:rPr/>
        <w:t>经费预算为</w:t>
      </w:r>
      <w:r>
        <w:rPr/>
        <w:t>&lt;/font&gt;&lt;font face=3D"</w:t>
      </w:r>
      <w:r>
        <w:rPr/>
        <w:t>仿宋</w:t>
      </w:r>
      <w:r>
        <w:rPr/>
        <w:t>_gb2312" &gt;0.00&lt;/font&gt;&lt;font face=3D"</w:t>
      </w:r>
      <w:r>
        <w:rPr/>
        <w:t>宋体</w:t>
      </w:r>
      <w:r>
        <w:rPr/>
        <w:t>" &gt;</w:t>
      </w:r>
      <w:r>
        <w:rPr/>
        <w:t>万元，支出决算为</w:t>
      </w:r>
      <w:r>
        <w:rPr/>
        <w:t>&lt;/font&gt;&lt;font face=3D"</w:t>
      </w:r>
      <w:r>
        <w:rPr/>
        <w:t>仿宋</w:t>
      </w:r>
      <w:r>
        <w:rPr/>
        <w:t>_gb2312" &gt;0.00&lt;/font&gt;&lt;font face=3D"</w:t>
      </w:r>
      <w:r>
        <w:rPr/>
        <w:t>宋体</w:t>
      </w:r>
      <w:r>
        <w:rPr/>
        <w:t>" &gt;</w:t>
      </w:r>
      <w:r>
        <w:rPr/>
        <w:t>万元，完成预算的</w:t>
      </w:r>
      <w:r>
        <w:rPr/>
        <w:t>&lt;/font&gt;&lt;font face=3D"</w:t>
      </w:r>
      <w:r>
        <w:rPr/>
        <w:t>仿宋</w:t>
      </w:r>
      <w:r>
        <w:rPr/>
        <w:t>_gb2312" &gt;0.00%&lt;/font&gt;&lt;font face=3D"</w:t>
      </w:r>
      <w:r>
        <w:rPr/>
        <w:t>宋体</w:t>
      </w:r>
      <w:r>
        <w:rPr/>
        <w:t>" &gt;</w:t>
      </w:r>
      <w:r>
        <w:rPr/>
        <w:t>，其中：因公出国（境）费预算为</w:t>
      </w:r>
      <w:r>
        <w:rPr/>
        <w:t>&lt;/font&gt;&lt;font face=3D"</w:t>
      </w:r>
      <w:r>
        <w:rPr/>
        <w:t>仿宋</w:t>
      </w:r>
      <w:r>
        <w:rPr/>
        <w:t>_gb2312" &gt;0.00&lt;/font&gt;&lt;font face=3D"</w:t>
      </w:r>
      <w:r>
        <w:rPr/>
        <w:t>宋体</w:t>
      </w:r>
      <w:r>
        <w:rPr/>
        <w:t>" &gt;</w:t>
      </w:r>
      <w:r>
        <w:rPr/>
        <w:t>万元，支出决算为</w:t>
      </w:r>
      <w:r>
        <w:rPr/>
        <w:t>&lt;/font&gt;&lt;font face=3D"</w:t>
      </w:r>
      <w:r>
        <w:rPr/>
        <w:t>仿宋</w:t>
      </w:r>
      <w:r>
        <w:rPr/>
        <w:t>_gb2312" &gt;0.00&lt;/font&gt;&lt;font face=3D"</w:t>
      </w:r>
      <w:r>
        <w:rPr/>
        <w:t>宋体</w:t>
      </w:r>
      <w:r>
        <w:rPr/>
        <w:t>" &gt;</w:t>
      </w:r>
      <w:r>
        <w:rPr/>
        <w:t>万元，完成预算的</w:t>
      </w:r>
      <w:r>
        <w:rPr/>
        <w:t>&lt;/font&gt;&lt;font face=3D"</w:t>
      </w:r>
      <w:r>
        <w:rPr/>
        <w:t>仿宋</w:t>
      </w:r>
      <w:r>
        <w:rPr/>
        <w:t>_gb2312" &gt;0.00%&lt;/font&gt;&lt;font face=3D"</w:t>
      </w:r>
      <w:r>
        <w:rPr/>
        <w:t>宋体</w:t>
      </w:r>
      <w:r>
        <w:rPr/>
        <w:t>" &gt;</w:t>
      </w:r>
      <w:r>
        <w:rPr/>
        <w:t>；公务用车购置及运行维护费预算为</w:t>
      </w:r>
      <w:r>
        <w:rPr/>
        <w:t>&lt;/font&gt;&lt;font face=3D"</w:t>
      </w:r>
      <w:r>
        <w:rPr/>
        <w:t>仿宋</w:t>
      </w:r>
      <w:r>
        <w:rPr/>
        <w:t>_gb2312" &gt;0.00&lt;/font&gt;&lt;font face=3D"</w:t>
      </w:r>
      <w:r>
        <w:rPr/>
        <w:t>宋体</w:t>
      </w:r>
      <w:r>
        <w:rPr/>
        <w:t>" &gt;</w:t>
      </w:r>
      <w:r>
        <w:rPr/>
        <w:t>万元，支出决算为</w:t>
      </w:r>
      <w:r>
        <w:rPr/>
        <w:t>&lt;/font&gt;&lt;font face=3D"</w:t>
      </w:r>
      <w:r>
        <w:rPr/>
        <w:t>仿宋</w:t>
      </w:r>
      <w:r>
        <w:rPr/>
        <w:t>_gb2312" &gt;0.00&lt;/font&gt;&lt;font face=3D"</w:t>
      </w:r>
      <w:r>
        <w:rPr/>
        <w:t>宋体</w:t>
      </w:r>
      <w:r>
        <w:rPr/>
        <w:t>" &gt;</w:t>
      </w:r>
      <w:r>
        <w:rPr/>
        <w:t>万元，完成预算的</w:t>
      </w:r>
      <w:r>
        <w:rPr/>
        <w:t>&lt;/font&gt;&lt;font face=3D"</w:t>
      </w:r>
      <w:r>
        <w:rPr/>
        <w:t>仿宋</w:t>
      </w:r>
      <w:r>
        <w:rPr/>
        <w:t>_gb2312" &gt;0.00%&lt;/font&gt;&lt;font face=3D"</w:t>
      </w:r>
      <w:r>
        <w:rPr/>
        <w:t>宋体</w:t>
      </w:r>
      <w:r>
        <w:rPr/>
        <w:t>" &gt;</w:t>
      </w:r>
      <w:r>
        <w:rPr/>
        <w:t>；公务接待费预算为</w:t>
      </w:r>
      <w:r>
        <w:rPr/>
        <w:t>&lt;/font&gt;&lt;font face=3D"</w:t>
      </w:r>
      <w:r>
        <w:rPr/>
        <w:t>仿宋</w:t>
      </w:r>
      <w:r>
        <w:rPr/>
        <w:t>_gb2312" &gt;0.00&lt;/font&gt;&lt;font face=3D"</w:t>
      </w:r>
      <w:r>
        <w:rPr/>
        <w:t>宋体</w:t>
      </w:r>
      <w:r>
        <w:rPr/>
        <w:t>" &gt;</w:t>
      </w:r>
      <w:r>
        <w:rPr/>
        <w:t>万元，支出决算为</w:t>
      </w:r>
      <w:r>
        <w:rPr/>
        <w:t>&lt;/font&gt;&lt;font face=3D"</w:t>
      </w:r>
      <w:r>
        <w:rPr/>
        <w:t>仿宋</w:t>
      </w:r>
      <w:r>
        <w:rPr/>
        <w:t>_gb2312" &gt;0.00&lt;/font&gt;&lt;font face=3D"</w:t>
      </w:r>
      <w:r>
        <w:rPr/>
        <w:t>宋体</w:t>
      </w:r>
      <w:r>
        <w:rPr/>
        <w:t>" &gt;</w:t>
      </w:r>
      <w:r>
        <w:rPr/>
        <w:t>万元，完成预算的</w:t>
      </w:r>
      <w:r>
        <w:rPr/>
        <w:t>&lt;/font&gt;&lt;font face=3D"</w:t>
      </w:r>
      <w:r>
        <w:rPr/>
        <w:t>仿宋</w:t>
      </w:r>
      <w:r>
        <w:rPr/>
        <w:t>_gb2312" &gt;0.00%&lt;/font&gt;&lt;font face=3D"</w:t>
      </w:r>
      <w:r>
        <w:rPr/>
        <w:t>宋体</w:t>
      </w:r>
      <w:r>
        <w:rPr/>
        <w:t>" &gt;</w:t>
      </w:r>
      <w:r>
        <w:rPr/>
        <w:t>。</w:t>
      </w:r>
      <w:r>
        <w:rPr/>
        <w:t>&lt;/font&gt;&lt;font face=3D"</w:t>
      </w:r>
      <w:r>
        <w:rPr/>
        <w:t>仿宋</w:t>
      </w:r>
      <w:r>
        <w:rPr/>
        <w:t>_gb2312" &gt;2020&lt;/font&gt;&lt;font face=3D"</w:t>
      </w:r>
      <w:r>
        <w:rPr/>
        <w:t>宋体</w:t>
      </w:r>
      <w:r>
        <w:rPr/>
        <w:t>" &gt;</w:t>
      </w:r>
      <w:r>
        <w:rPr/>
        <w:t>年度财政拨款</w:t>
      </w:r>
      <w:r>
        <w:rPr/>
        <w:t>&amp;#8220;</w:t>
      </w:r>
      <w:r>
        <w:rPr/>
        <w:t>三公</w:t>
      </w:r>
      <w:r>
        <w:rPr/>
        <w:t>&amp;#8221;</w:t>
      </w:r>
      <w:r>
        <w:rPr/>
        <w:t>经费支出决算与预算差异情况的原因：</w:t>
      </w:r>
      <w:r>
        <w:rPr/>
        <w:t>&lt;/font&gt;&lt;font face=3D"</w:t>
      </w:r>
      <w:r>
        <w:rPr/>
        <w:t>仿宋</w:t>
      </w:r>
      <w:r>
        <w:rPr/>
        <w:t>_gb2312" &gt;2020&lt;/font&gt;&lt;font face=3D"</w:t>
      </w:r>
      <w:r>
        <w:rPr/>
        <w:t>宋体</w:t>
      </w:r>
      <w:r>
        <w:rPr/>
        <w:t>" &gt;</w:t>
      </w:r>
      <w:r>
        <w:rPr/>
        <w:t>年度财政拨款</w:t>
      </w:r>
      <w:r>
        <w:rPr/>
        <w:t>&amp;#8220;</w:t>
      </w:r>
      <w:r>
        <w:rPr/>
        <w:t>三公</w:t>
      </w:r>
      <w:r>
        <w:rPr/>
        <w:t>&amp;#8221;</w:t>
      </w:r>
      <w:r>
        <w:rPr/>
        <w:t>经费支出为</w:t>
      </w:r>
      <w:r>
        <w:rPr/>
        <w:t>&lt;/font&gt;&lt;font face=3D"</w:t>
      </w:r>
      <w:r>
        <w:rPr/>
        <w:t>仿宋</w:t>
      </w:r>
      <w:r>
        <w:rPr/>
        <w:t>_gb2312" &gt;0&lt;/font&gt;&lt;font face=3D"</w:t>
      </w:r>
      <w:r>
        <w:rPr/>
        <w:t>宋体</w:t>
      </w:r>
      <w:r>
        <w:rPr/>
        <w:t>" &gt;</w:t>
      </w:r>
      <w:r>
        <w:rPr/>
        <w:t>元。</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仿宋</w:t>
      </w:r>
      <w:r>
        <w:rPr/>
        <w:t>_gb2312'; " &gt;2&lt;font face=3D"</w:t>
      </w:r>
      <w:r>
        <w:rPr/>
        <w:t>宋体</w:t>
      </w:r>
      <w:r>
        <w:rPr/>
        <w:t>" &gt;</w:t>
      </w:r>
      <w:r>
        <w:rPr/>
        <w:t>、财政拨款</w:t>
      </w:r>
      <w:r>
        <w:rPr/>
        <w:t>&amp;#8220;</w:t>
      </w:r>
      <w:r>
        <w:rPr/>
        <w:t>三公</w:t>
      </w:r>
      <w:r>
        <w:rPr/>
        <w:t>&amp;#8221;</w:t>
      </w:r>
      <w:r>
        <w:rPr/>
        <w:t>经费支出决算具体情况说明</w:t>
      </w:r>
      <w:r>
        <w:rPr/>
        <w:t>&lt;/font&gt;&lt;/span&gt;&lt;span style=3D"mso-spacerun:'yes';</w:t>
      </w:r>
    </w:p>
    <w:p>
      <w:pPr>
        <w:pStyle w:val="PreformattedText"/>
        <w:bidi w:val="0"/>
        <w:spacing w:before="0" w:after="0"/>
        <w:jc w:val="left"/>
        <w:rPr/>
      </w:pPr>
      <w:r>
        <w:rPr/>
        <w:t xml:space="preserve"> </w:t>
      </w:r>
      <w:r>
        <w:rPr/>
        <w:t>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财政拨款</w:t>
      </w:r>
      <w:r>
        <w:rPr/>
        <w:t>&amp;#8220;</w:t>
      </w:r>
      <w:r>
        <w:rPr/>
        <w:t>三公</w:t>
      </w:r>
      <w:r>
        <w:rPr/>
        <w:t>&amp;#8221;</w:t>
      </w:r>
      <w:r>
        <w:rPr/>
        <w:t>经费支出</w:t>
      </w:r>
      <w:r>
        <w:rPr/>
        <w:t>&lt;/font&gt;&lt;font face=3D"</w:t>
      </w:r>
      <w:r>
        <w:rPr/>
        <w:t>仿宋</w:t>
      </w:r>
      <w:r>
        <w:rPr/>
        <w:t>_gb2312" &gt;0.00&lt;/font&gt;&lt;font face=3D"</w:t>
      </w:r>
      <w:r>
        <w:rPr/>
        <w:t>宋体</w:t>
      </w:r>
      <w:r>
        <w:rPr/>
        <w:t>" &gt;</w:t>
      </w:r>
      <w:r>
        <w:rPr/>
        <w:t>万元，因公出国（境）费支出</w:t>
      </w:r>
      <w:r>
        <w:rPr/>
        <w:t>&lt;/font&gt;&lt;font face=3D"</w:t>
      </w:r>
      <w:r>
        <w:rPr/>
        <w:t>仿宋</w:t>
      </w:r>
      <w:r>
        <w:rPr/>
        <w:t>_gb2312" &gt;0.00&lt;/font&gt;&lt;font face=3D"</w:t>
      </w:r>
      <w:r>
        <w:rPr/>
        <w:t>宋体</w:t>
      </w:r>
      <w:r>
        <w:rPr/>
        <w:t>" &gt;</w:t>
      </w:r>
      <w:r>
        <w:rPr/>
        <w:t>万元，占</w:t>
      </w:r>
      <w:r>
        <w:rPr/>
        <w:t>&lt;/font&gt;&lt;font face=3D"</w:t>
      </w:r>
      <w:r>
        <w:rPr/>
        <w:t>仿宋</w:t>
      </w:r>
      <w:r>
        <w:rPr/>
        <w:t>_gb2312" &gt;0.00%&lt;/font&gt;&lt;font face=3D"</w:t>
      </w:r>
      <w:r>
        <w:rPr/>
        <w:t>宋体</w:t>
      </w:r>
      <w:r>
        <w:rPr/>
        <w:t>" &gt;</w:t>
      </w:r>
      <w:r>
        <w:rPr/>
        <w:t>；公务用车购置及运行维护费支出</w:t>
      </w:r>
      <w:r>
        <w:rPr/>
        <w:t>&lt;/font&gt;&lt;font face=3D"</w:t>
      </w:r>
      <w:r>
        <w:rPr/>
        <w:t>仿宋</w:t>
      </w:r>
      <w:r>
        <w:rPr/>
        <w:t>_gb2312" &gt;0.00&lt;/font&gt;&lt;font face=3D"</w:t>
      </w:r>
      <w:r>
        <w:rPr/>
        <w:t>宋体</w:t>
      </w:r>
      <w:r>
        <w:rPr/>
        <w:t>" &gt;</w:t>
      </w:r>
      <w:r>
        <w:rPr/>
        <w:t>万元，占</w:t>
      </w:r>
      <w:r>
        <w:rPr/>
        <w:t>&lt;/font&gt;&lt;font face=3D"</w:t>
      </w:r>
      <w:r>
        <w:rPr/>
        <w:t>仿宋</w:t>
      </w:r>
      <w:r>
        <w:rPr/>
        <w:t>_gb2312" &gt;0.00%&lt;/font&gt;&lt;font face=3D"</w:t>
      </w:r>
      <w:r>
        <w:rPr/>
        <w:t>宋体</w:t>
      </w:r>
      <w:r>
        <w:rPr/>
        <w:t>" &gt;</w:t>
      </w:r>
      <w:r>
        <w:rPr/>
        <w:t>；公务接待费支出</w:t>
      </w:r>
      <w:r>
        <w:rPr/>
        <w:t>&lt;/font&gt;&lt;font face=3D"</w:t>
      </w:r>
      <w:r>
        <w:rPr/>
        <w:t>仿宋</w:t>
      </w:r>
      <w:r>
        <w:rPr/>
        <w:t>_gb2312" &gt;0.00&lt;/font&gt;&lt;font face=3D"</w:t>
      </w:r>
      <w:r>
        <w:rPr/>
        <w:t>宋体</w:t>
      </w:r>
      <w:r>
        <w:rPr/>
        <w:t>" &gt;</w:t>
      </w:r>
      <w:r>
        <w:rPr/>
        <w:t>万元，占</w:t>
      </w:r>
      <w:r>
        <w:rPr/>
        <w:t>&lt;/font&gt;&lt;font face=3D"</w:t>
      </w:r>
      <w:r>
        <w:rPr/>
        <w:t>仿宋</w:t>
      </w:r>
      <w:r>
        <w:rPr/>
        <w:t>_gb2312" &gt;0.00%&lt;/font&gt;&lt;font face=3D"</w:t>
      </w:r>
      <w:r>
        <w:rPr/>
        <w:t>宋体</w:t>
      </w:r>
      <w:r>
        <w:rPr/>
        <w:t>" &gt;</w:t>
      </w:r>
      <w:r>
        <w:rPr/>
        <w:t>。具体情况如下：</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因公出国（境）费支出</w:t>
      </w:r>
      <w:r>
        <w:rPr/>
        <w:t>&lt;font face=3D"</w:t>
      </w:r>
      <w:r>
        <w:rPr/>
        <w:t>仿宋</w:t>
      </w:r>
      <w:r>
        <w:rPr/>
        <w:t>_gb2312" &gt;0.00&lt;/font&gt;&lt;font face=3D"</w:t>
      </w:r>
      <w:r>
        <w:rPr/>
        <w:t>宋体</w:t>
      </w:r>
      <w:r>
        <w:rPr/>
        <w:t>" &gt;</w:t>
      </w:r>
      <w:r>
        <w:rPr/>
        <w:t>万元。全年因公出国（境）团组</w:t>
      </w:r>
      <w:r>
        <w:rPr/>
        <w:t>&lt;/font&gt;&lt;font face=3D"</w:t>
      </w:r>
      <w:r>
        <w:rPr/>
        <w:t>仿宋</w:t>
      </w:r>
      <w:r>
        <w:rPr/>
        <w:t>_gb2312" &gt;0&lt;/font&gt;&lt;font face=3D"</w:t>
      </w:r>
      <w:r>
        <w:rPr/>
        <w:t>宋体</w:t>
      </w:r>
      <w:r>
        <w:rPr/>
        <w:t>" &gt;</w:t>
      </w:r>
      <w:r>
        <w:rPr/>
        <w:t>个，累计</w:t>
      </w:r>
      <w:r>
        <w:rPr/>
        <w:t>&lt;/font&gt;&lt;font face=3D"</w:t>
      </w:r>
      <w:r>
        <w:rPr/>
        <w:t>仿宋</w:t>
      </w:r>
      <w:r>
        <w:rPr/>
        <w:t>_gb2312" &gt;0&lt;/font&gt;&lt;font face=3D"</w:t>
      </w:r>
      <w:r>
        <w:rPr/>
        <w:t>宋体</w:t>
      </w:r>
      <w:r>
        <w:rPr/>
        <w:t>" &gt;</w:t>
      </w:r>
      <w:r>
        <w:rPr/>
        <w:t>人次。主要原因是本年度未发生因公出国（境）费用。</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公务用车购置及运行维护费支出</w:t>
      </w:r>
      <w:r>
        <w:rPr/>
        <w:t>&lt;font face=3D"</w:t>
      </w:r>
      <w:r>
        <w:rPr/>
        <w:t>仿宋</w:t>
      </w:r>
      <w:r>
        <w:rPr/>
        <w:t>_gb2312" &gt;0.00&lt;/font&gt;&lt;font face=3D"</w:t>
      </w:r>
      <w:r>
        <w:rPr/>
        <w:t>宋体</w:t>
      </w:r>
      <w:r>
        <w:rPr/>
        <w:t>" &gt;</w:t>
      </w:r>
      <w:r>
        <w:rPr/>
        <w:t>万元。其中：公务用车购置支出</w:t>
      </w:r>
      <w:r>
        <w:rPr/>
        <w:t>&lt;/font&gt;&lt;font face=3D"</w:t>
      </w:r>
      <w:r>
        <w:rPr/>
        <w:t>仿宋</w:t>
      </w:r>
      <w:r>
        <w:rPr/>
        <w:t>_gb2312" &gt;0.00&lt;/font&gt;&lt;font face=3D"</w:t>
      </w:r>
      <w:r>
        <w:rPr/>
        <w:t>宋体</w:t>
      </w:r>
      <w:r>
        <w:rPr/>
        <w:t>" &gt;</w:t>
      </w:r>
      <w:r>
        <w:rPr/>
        <w:t>万元，车辆购置费</w:t>
      </w:r>
      <w:r>
        <w:rPr/>
        <w:t>&lt;/font&gt;&lt;font face=3D"</w:t>
      </w:r>
      <w:r>
        <w:rPr/>
        <w:t>仿宋</w:t>
      </w:r>
      <w:r>
        <w:rPr/>
        <w:t>_gb2312" &gt;0.00&lt;/font&gt;&lt;font face=3D"</w:t>
      </w:r>
      <w:r>
        <w:rPr/>
        <w:t>宋体</w:t>
      </w:r>
      <w:r>
        <w:rPr/>
        <w:t>" &gt;</w:t>
      </w:r>
      <w:r>
        <w:rPr/>
        <w:t>万元，公务用车购置支出较上年增加</w:t>
      </w:r>
      <w:r>
        <w:rPr/>
        <w:t>&lt;/font&gt;&lt;font face=3D"</w:t>
      </w:r>
      <w:r>
        <w:rPr/>
        <w:t>仿宋</w:t>
      </w:r>
      <w:r>
        <w:rPr/>
        <w:t>_gb2312" &gt;0.00&lt;/font&gt;&lt;font face=3D"</w:t>
      </w:r>
      <w:r>
        <w:rPr/>
        <w:t>宋体</w:t>
      </w:r>
      <w:r>
        <w:rPr/>
        <w:t>" &gt;</w:t>
      </w:r>
      <w:r>
        <w:rPr/>
        <w:t>万元，主要原因是本年度未发生公务用车购置及运行维护费用。公务用车运行维护费支出</w:t>
      </w:r>
      <w:r>
        <w:rPr/>
        <w:t>&lt;/font&gt;&lt;font face=3D"</w:t>
      </w:r>
      <w:r>
        <w:rPr/>
        <w:t>仿宋</w:t>
      </w:r>
      <w:r>
        <w:rPr/>
        <w:t>_gb2312" &gt;0.00&lt;/font&gt;&lt;font face=3D"</w:t>
      </w:r>
      <w:r>
        <w:rPr/>
        <w:t>宋体</w:t>
      </w:r>
      <w:r>
        <w:rPr/>
        <w:t>" &gt;</w:t>
      </w:r>
      <w:r>
        <w:rPr/>
        <w:t>万元，车辆运维费</w:t>
      </w:r>
      <w:r>
        <w:rPr/>
        <w:t>&lt;/font&gt;&lt;font face=3D"</w:t>
      </w:r>
      <w:r>
        <w:rPr/>
        <w:t>仿宋</w:t>
      </w:r>
      <w:r>
        <w:rPr/>
        <w:t>_gb2312" &gt;0.00&lt;/font&gt;&lt;font face=3D"</w:t>
      </w:r>
      <w:r>
        <w:rPr/>
        <w:t>宋体</w:t>
      </w:r>
      <w:r>
        <w:rPr/>
        <w:t>" &gt;</w:t>
      </w:r>
      <w:r>
        <w:rPr/>
        <w:t>万元，公务用车运行维护费支出较上年增加</w:t>
      </w:r>
      <w:r>
        <w:rPr/>
        <w:t>&lt;/font&gt;&lt;font face=3D"</w:t>
      </w:r>
      <w:r>
        <w:rPr/>
        <w:t>仿宋</w:t>
      </w:r>
      <w:r>
        <w:rPr/>
        <w:t>_gb2312" &gt;0.00&lt;/font&gt;&lt;font face=3D"</w:t>
      </w:r>
      <w:r>
        <w:rPr/>
        <w:t>宋体</w:t>
      </w:r>
      <w:r>
        <w:rPr/>
        <w:t>" &gt;</w:t>
      </w:r>
      <w:r>
        <w:rPr/>
        <w:t>万元，主要原因是本年度未发生公务用车购置及运行维护费用。</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公务接待费支出</w:t>
      </w:r>
      <w:r>
        <w:rPr/>
        <w:t>&lt;font face=3D"</w:t>
      </w:r>
      <w:r>
        <w:rPr/>
        <w:t>仿宋</w:t>
      </w:r>
      <w:r>
        <w:rPr/>
        <w:t>_gb2312" &gt;0.00&lt;/font&gt;&lt;font face=3D"</w:t>
      </w:r>
      <w:r>
        <w:rPr/>
        <w:t>宋体</w:t>
      </w:r>
      <w:r>
        <w:rPr/>
        <w:t>" &gt;</w:t>
      </w:r>
      <w:r>
        <w:rPr/>
        <w:t>万元。其中：国内公务接待费</w:t>
      </w:r>
      <w:r>
        <w:rPr/>
        <w:t>&lt;/font&gt;&lt;font face=3D"</w:t>
      </w:r>
      <w:r>
        <w:rPr/>
        <w:t>仿宋</w:t>
      </w:r>
      <w:r>
        <w:rPr/>
        <w:t>_gb2312" &gt;0.00&lt;/font&gt;&lt;font face=3D"</w:t>
      </w:r>
      <w:r>
        <w:rPr/>
        <w:t>宋体</w:t>
      </w:r>
      <w:r>
        <w:rPr/>
        <w:t>" &gt;</w:t>
      </w:r>
      <w:r>
        <w:rPr/>
        <w:t>万元，接待</w:t>
      </w:r>
      <w:r>
        <w:rPr/>
        <w:t>&lt;/font&gt;&lt;font face=3D"</w:t>
      </w:r>
      <w:r>
        <w:rPr/>
        <w:t>仿宋</w:t>
      </w:r>
      <w:r>
        <w:rPr/>
        <w:t>_gb2312" &gt;0&lt;/font&gt;&lt;font face=3D"</w:t>
      </w:r>
      <w:r>
        <w:rPr/>
        <w:t>宋体</w:t>
      </w:r>
      <w:r>
        <w:rPr/>
        <w:t>" &gt;</w:t>
      </w:r>
      <w:r>
        <w:rPr/>
        <w:t>批次，共接待</w:t>
      </w:r>
      <w:r>
        <w:rPr/>
        <w:t>&lt;/font&gt;&lt;font face=3D"</w:t>
      </w:r>
      <w:r>
        <w:rPr/>
        <w:t>仿宋</w:t>
      </w:r>
      <w:r>
        <w:rPr/>
        <w:t>_gb2312" &gt;0&lt;/font&gt;&lt;font face=3D"</w:t>
      </w:r>
      <w:r>
        <w:rPr/>
        <w:t>宋体</w:t>
      </w:r>
      <w:r>
        <w:rPr/>
        <w:t>" &gt;</w:t>
      </w:r>
      <w:r>
        <w:rPr/>
        <w:t>人次。国（境）外接待费</w:t>
      </w:r>
      <w:r>
        <w:rPr/>
        <w:t>&lt;/font&gt;&lt;font face=3D"</w:t>
      </w:r>
      <w:r>
        <w:rPr/>
        <w:t>仿宋</w:t>
      </w:r>
      <w:r>
        <w:rPr/>
        <w:t>_gb2312" &gt;0.00&lt;/font&gt;&lt;font face=3D"</w:t>
      </w:r>
      <w:r>
        <w:rPr/>
        <w:t>宋体</w:t>
      </w:r>
      <w:r>
        <w:rPr/>
        <w:t>" &gt;</w:t>
      </w:r>
      <w:r>
        <w:rPr/>
        <w:t>万元，接待</w:t>
      </w:r>
      <w:r>
        <w:rPr/>
        <w:t>&lt;/font&gt;&lt;font face=3D"</w:t>
      </w:r>
      <w:r>
        <w:rPr/>
        <w:t>仿宋</w:t>
      </w:r>
      <w:r>
        <w:rPr/>
        <w:t>_gb2312" &gt;0&lt;/font&gt;&lt;font face=3D"</w:t>
      </w:r>
      <w:r>
        <w:rPr/>
        <w:t>宋体</w:t>
      </w:r>
      <w:r>
        <w:rPr/>
        <w:t>" &gt;</w:t>
      </w:r>
      <w:r>
        <w:rPr/>
        <w:t>批次，共接待</w:t>
      </w:r>
      <w:r>
        <w:rPr/>
        <w:t>&lt;/font&gt;&lt;font face=3D"</w:t>
      </w:r>
      <w:r>
        <w:rPr/>
        <w:t>仿宋</w:t>
      </w:r>
      <w:r>
        <w:rPr/>
        <w:t>_gb2312" &gt;0&lt;/font&gt;&lt;font face=3D"</w:t>
      </w:r>
      <w:r>
        <w:rPr/>
        <w:t>宋体</w:t>
      </w:r>
      <w:r>
        <w:rPr/>
        <w:t>" &gt;</w:t>
      </w:r>
      <w:r>
        <w:rPr/>
        <w:t>人次。较上年增加</w:t>
      </w:r>
      <w:r>
        <w:rPr/>
        <w:t>&lt;/font&gt;&lt;font face=3D"</w:t>
      </w:r>
      <w:r>
        <w:rPr/>
        <w:t>仿宋</w:t>
      </w:r>
      <w:r>
        <w:rPr/>
        <w:t>_gb2312" &gt;0.00&lt;/font&gt;&lt;font face=3D"</w:t>
      </w:r>
      <w:r>
        <w:rPr/>
        <w:t>宋体</w:t>
      </w:r>
      <w:r>
        <w:rPr/>
        <w:t>" &gt;</w:t>
      </w:r>
      <w:r>
        <w:rPr/>
        <w:t>万元，主要原因是本年度未发生公务接待费用。</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三、预算绩效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一）预算绩效管理工作开展情况</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根据预算绩效管理要求，我室组织对</w:t>
      </w:r>
      <w:r>
        <w:rPr/>
        <w:t>&lt;font face=3D"</w:t>
      </w:r>
      <w:r>
        <w:rPr/>
        <w:t>仿宋</w:t>
      </w:r>
      <w:r>
        <w:rPr/>
        <w:t>_gb2312" &gt;2020&lt;/font&gt;&lt;font face=3D"</w:t>
      </w:r>
      <w:r>
        <w:rPr/>
        <w:t>宋体</w:t>
      </w:r>
      <w:r>
        <w:rPr/>
        <w:t>" &gt;</w:t>
      </w:r>
      <w:r>
        <w:rPr/>
        <w:t>年度一般公共预算项目支出全面开展绩效自评，涉及项目</w:t>
      </w:r>
      <w:r>
        <w:rPr/>
        <w:t>&lt;/font&gt;&lt;font face=3D"</w:t>
      </w:r>
      <w:r>
        <w:rPr/>
        <w:t>仿宋</w:t>
      </w:r>
      <w:r>
        <w:rPr/>
        <w:t>_gb2312" &gt;1&lt;/font&gt;&lt;font face=3D"</w:t>
      </w:r>
      <w:r>
        <w:rPr/>
        <w:t>宋体</w:t>
      </w:r>
      <w:r>
        <w:rPr/>
        <w:t>" &gt;</w:t>
      </w:r>
      <w:r>
        <w:rPr/>
        <w:t>个，共涉及资金</w:t>
      </w:r>
      <w:r>
        <w:rPr/>
        <w:t>&lt;/font&gt;&lt;font face=3D"</w:t>
      </w:r>
      <w:r>
        <w:rPr/>
        <w:t>仿宋</w:t>
      </w:r>
      <w:r>
        <w:rPr/>
        <w:t>_gb2312" &gt;40&lt;/font&gt;&lt;font face=3D"</w:t>
      </w:r>
      <w:r>
        <w:rPr/>
        <w:t>宋体</w:t>
      </w:r>
      <w:r>
        <w:rPr/>
        <w:t>" &gt;</w:t>
      </w:r>
      <w:r>
        <w:rPr/>
        <w:t>万元，占一般公共预算项目支出总额的</w:t>
      </w:r>
      <w:r>
        <w:rPr/>
        <w:t>&lt;/font&gt;&lt;font face=3D"</w:t>
      </w:r>
      <w:r>
        <w:rPr/>
        <w:t>仿宋</w:t>
      </w:r>
      <w:r>
        <w:rPr/>
        <w:t>_gb2312" &gt;100%&lt;/font&gt;&lt;font face=3D"</w:t>
      </w:r>
      <w:r>
        <w:rPr/>
        <w:t>宋体</w:t>
      </w:r>
      <w:r>
        <w:rPr/>
        <w:t>" &gt;</w:t>
      </w:r>
      <w:r>
        <w:rPr/>
        <w:t>。</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组织对园区财务审计项目开展了部门评价</w:t>
      </w:r>
      <w:r>
        <w:rPr/>
        <w:t>&lt;font face=3D"</w:t>
      </w:r>
      <w:r>
        <w:rPr/>
        <w:t>仿宋</w:t>
      </w:r>
      <w:r>
        <w:rPr/>
        <w:t>_gb2312" &gt;,&lt;/font&gt;&lt;font face=3D"</w:t>
      </w:r>
      <w:r>
        <w:rPr/>
        <w:t>宋体</w:t>
      </w:r>
      <w:r>
        <w:rPr/>
        <w:t>" &gt;</w:t>
      </w:r>
      <w:r>
        <w:rPr/>
        <w:t>项目采用实地真实性调研、现场满意度调查进行了客观的评价。园区财务审计项目综合评分</w:t>
      </w:r>
      <w:r>
        <w:rPr/>
        <w:t>&lt;/font&gt;&lt;font face=3D"</w:t>
      </w:r>
      <w:r>
        <w:rPr/>
        <w:t>仿宋</w:t>
      </w:r>
      <w:r>
        <w:rPr/>
        <w:t>_gb2312" &gt;99&lt;/font&gt;&lt;font face=3D"</w:t>
      </w:r>
      <w:r>
        <w:rPr/>
        <w:t>宋体</w:t>
      </w:r>
      <w:r>
        <w:rPr/>
        <w:t>" &gt;</w:t>
      </w:r>
      <w:r>
        <w:rPr/>
        <w:t>分，绩效评价为</w:t>
      </w:r>
      <w:r>
        <w:rPr/>
        <w:t>&amp;#8220;</w:t>
      </w:r>
      <w:r>
        <w:rPr/>
        <w:t>优</w:t>
      </w:r>
      <w:r>
        <w:rPr/>
        <w:t>&amp;#8221;</w:t>
      </w:r>
      <w:r>
        <w:rPr/>
        <w:t>。涉及一般公共预算支出</w:t>
      </w:r>
      <w:r>
        <w:rPr/>
        <w:t>&lt;/font&gt;&lt;font face=3D"</w:t>
      </w:r>
      <w:r>
        <w:rPr/>
        <w:t>仿宋</w:t>
      </w:r>
      <w:r>
        <w:rPr/>
        <w:t>_gb2312" &gt;40&lt;/font&gt;&lt;font face=3D"</w:t>
      </w:r>
      <w:r>
        <w:rPr/>
        <w:t>宋体</w:t>
      </w:r>
      <w:r>
        <w:rPr/>
        <w:t>" &gt;</w:t>
      </w:r>
      <w:r>
        <w:rPr/>
        <w:t>万元。</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二）部门决算中项目绩效自评结果</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我室今年在部门决算中反映</w:t>
      </w:r>
      <w:r>
        <w:rPr/>
        <w:t>&amp;#8220;&amp;nbsp;</w:t>
      </w:r>
      <w:r>
        <w:rPr/>
        <w:t>园区财务审计项目</w:t>
      </w:r>
      <w:r>
        <w:rPr/>
        <w:t>&amp;#8221;&lt;font face=3D"</w:t>
      </w:r>
      <w:r>
        <w:rPr/>
        <w:t>仿宋</w:t>
      </w:r>
      <w:r>
        <w:rPr/>
        <w:t>_gb2312" &gt;1&lt;/font&gt;&lt;font face=3D"</w:t>
      </w:r>
      <w:r>
        <w:rPr/>
        <w:t>宋体</w:t>
      </w:r>
      <w:r>
        <w:rPr/>
        <w:t>" &gt;</w:t>
      </w:r>
      <w:r>
        <w:rPr/>
        <w:t>个一般公共预算项目的绩效自评结果。</w:t>
      </w:r>
      <w:r>
        <w:rPr/>
        <w:t>&lt;/font&g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1.&lt;font face=3D"</w:t>
      </w:r>
      <w:r>
        <w:rPr/>
        <w:t>宋体</w:t>
      </w:r>
      <w:r>
        <w:rPr/>
        <w:t>" &gt;</w:t>
      </w:r>
      <w:r>
        <w:rPr/>
        <w:t>园区财务审计项目自评综述：根据年初设定的绩效目标，项目自评得分</w:t>
      </w:r>
      <w:r>
        <w:rPr/>
        <w:t>&lt;/font&gt;&lt;font face=3D"</w:t>
      </w:r>
      <w:r>
        <w:rPr/>
        <w:t>仿宋</w:t>
      </w:r>
      <w:r>
        <w:rPr/>
        <w:t>_gb2312" &gt;99&lt;/font&gt;&lt;font face=3D"</w:t>
      </w:r>
      <w:r>
        <w:rPr/>
        <w:t>宋体</w:t>
      </w:r>
      <w:r>
        <w:rPr/>
        <w:t>" &gt;</w:t>
      </w:r>
      <w:r>
        <w:rPr/>
        <w:t>分。全年预算数</w:t>
      </w:r>
      <w:r>
        <w:rPr/>
        <w:t>&lt;/font&gt;&lt;font face=3D"</w:t>
      </w:r>
      <w:r>
        <w:rPr/>
        <w:t>仿宋</w:t>
      </w:r>
      <w:r>
        <w:rPr/>
        <w:t>_gb2312" &gt;40&lt;/font&gt;&lt;font face=3D"</w:t>
      </w:r>
      <w:r>
        <w:rPr/>
        <w:t>宋体</w:t>
      </w:r>
      <w:r>
        <w:rPr/>
        <w:t>" &gt;</w:t>
      </w:r>
      <w:r>
        <w:rPr/>
        <w:t>万元，执行数为</w:t>
      </w:r>
      <w:r>
        <w:rPr/>
        <w:t>&lt;/font&gt;&lt;font face=3D"</w:t>
      </w:r>
      <w:r>
        <w:rPr/>
        <w:t>仿宋</w:t>
      </w:r>
      <w:r>
        <w:rPr/>
        <w:t>_gb2312" &gt;36.8&lt;/font&gt;&lt;font face=3D"</w:t>
      </w:r>
      <w:r>
        <w:rPr/>
        <w:t>宋体</w:t>
      </w:r>
      <w:r>
        <w:rPr/>
        <w:t>" &gt;</w:t>
      </w:r>
      <w:r>
        <w:rPr/>
        <w:t>万元，完成预算的</w:t>
      </w:r>
      <w:r>
        <w:rPr/>
        <w:t>&lt;/font&gt;&lt;font face=3D"</w:t>
      </w:r>
      <w:r>
        <w:rPr/>
        <w:t>仿宋</w:t>
      </w:r>
      <w:r>
        <w:rPr/>
        <w:t>_gb2312" &gt;92%&lt;/font&gt;&lt;font face=3D"</w:t>
      </w:r>
      <w:r>
        <w:rPr/>
        <w:t>宋体</w:t>
      </w:r>
      <w:r>
        <w:rPr/>
        <w:t>" &gt;</w:t>
      </w:r>
      <w:r>
        <w:rPr/>
        <w:t>。项目绩效目标完成情况：</w:t>
      </w:r>
      <w:r>
        <w:rPr/>
        <w:t>&lt;/font&gt;&lt;font face=3D"</w:t>
      </w:r>
      <w:r>
        <w:rPr/>
        <w:t>仿宋</w:t>
      </w:r>
      <w:r>
        <w:rPr/>
        <w:t>_gb2312" &gt;2020&lt;/font&gt;&lt;font face=3D"</w:t>
      </w:r>
      <w:r>
        <w:rPr/>
        <w:t>宋体</w:t>
      </w:r>
      <w:r>
        <w:rPr/>
        <w:t>" &gt;</w:t>
      </w:r>
      <w:r>
        <w:rPr/>
        <w:t>年，我室绩效评价项目</w:t>
      </w:r>
      <w:r>
        <w:rPr/>
        <w:t>&lt;/font&gt;&lt;font face=3D"</w:t>
      </w:r>
      <w:r>
        <w:rPr/>
        <w:t>仿宋</w:t>
      </w:r>
      <w:r>
        <w:rPr/>
        <w:t>_gb2312" &gt;1&lt;/font&gt;&lt;font face=3D"</w:t>
      </w:r>
      <w:r>
        <w:rPr/>
        <w:t>宋体</w:t>
      </w:r>
      <w:r>
        <w:rPr/>
        <w:t>" &gt;</w:t>
      </w:r>
      <w:r>
        <w:rPr/>
        <w:t>个，涉及金额</w:t>
      </w:r>
      <w:r>
        <w:rPr/>
        <w:t>&lt;/font&gt;&lt;font face=3D"</w:t>
      </w:r>
      <w:r>
        <w:rPr/>
        <w:t>仿宋</w:t>
      </w:r>
      <w:r>
        <w:rPr/>
        <w:t>_gb2312" &gt;40&lt;/font&gt;&lt;font face=3D"</w:t>
      </w:r>
      <w:r>
        <w:rPr/>
        <w:t>宋体</w:t>
      </w:r>
      <w:r>
        <w:rPr/>
        <w:t>" &gt;</w:t>
      </w:r>
      <w:r>
        <w:rPr/>
        <w:t>万元，结果为</w:t>
      </w:r>
      <w:r>
        <w:rPr/>
        <w:t>&amp;#8220;</w:t>
      </w:r>
      <w:r>
        <w:rPr/>
        <w:t>优</w:t>
      </w:r>
      <w:r>
        <w:rPr/>
        <w:t>&amp;#8221;</w:t>
      </w:r>
      <w:r>
        <w:rPr/>
        <w:t>，实现评价覆盖率</w:t>
      </w:r>
      <w:r>
        <w:rPr/>
        <w:t>&lt;/font&gt;&lt;font face=3D"</w:t>
      </w:r>
      <w:r>
        <w:rPr/>
        <w:t>仿宋</w:t>
      </w:r>
      <w:r>
        <w:rPr/>
        <w:t>_gb2312" &gt;100%&lt;/font&gt;&lt;font face=3D"</w:t>
      </w:r>
      <w:r>
        <w:rPr/>
        <w:t>宋体</w:t>
      </w:r>
      <w:r>
        <w:rPr/>
        <w:t>" &gt;</w:t>
      </w:r>
      <w:r>
        <w:rPr/>
        <w:t>。发现的主要问题及原因：我室对绩效评价了解不足。下一步改进措施：我室将进一步增强绩效评价意识、建立健全绩效评价管理制度、提高财政资金使用绩效和科学化管理水平。</w:t>
      </w:r>
      <w:r>
        <w:rPr/>
        <w:t>&lt;/font&gt;&lt;/span&gt;&lt;span style=3D"mso-spacerun:'yes'; font-size:12.0000pt; font-family:'Times New Roman'; " &gt;&lt;o:p&gt;&lt;/o:p&gt;&lt;/span&gt;&lt;/p&gt;&lt;p class=3Dp0  style=3D"margin-bottom:5.0000pt; margin-top:5.0000pt; text-autospace:ideograph-other; text-align:left; line-height:29.0000pt; " &gt;&lt;span style=3D"mso-spacerun:'yes'; font-size:16.0000pt; font-family:'</w:t>
      </w:r>
      <w:r>
        <w:rPr/>
        <w:t>宋体</w:t>
      </w:r>
      <w:r>
        <w:rPr/>
        <w:t>';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size:12.0000pt; font-family:'Times New Roman'; " &gt;&amp;nbsp;&lt;/span&gt;&lt;span style=3D"mso-spacerun:'yes'; font-size:12.0000pt; font-family:'Times New Roman'; " &gt;&lt;o:p&gt;&lt;/o:p&gt;&lt;/span&gt;&lt;/p&gt;&lt;table align=3Dcenter  style=3D"border-collapse:collapse;</w:t>
        <w:t>=20width:420.8000pt; margin-left:5.4000pt; mso-table-layout-alt:fixed;</w:t>
        <w:t>=20padding:0.0000pt 0.0000pt 0.0000pt 0.0000pt ; " &gt;&lt;tr&gt;&lt;td width=3D561  valign=3Dtop  colspan=3D9  style=3D"width:420.8000pt; padding:0.0000pt 5.4000pt 0.0000pt 5.40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 &gt;&lt;p class=3Dp0  style=3D"margin-bottom:5.0000pt; margin-top:5.0000pt; text-autospace:ideograph-other; text-align:center; " &gt;&lt;span style=3D"mso-spacerun:'yes'; color:rgb(0,0,0); font-weight:bold; font-size:12.0000pt; font-family:'</w:t>
      </w:r>
      <w:r>
        <w:rPr/>
        <w:t>宋体</w:t>
      </w:r>
      <w:r>
        <w:rPr/>
        <w:t>'; " &gt;</w:t>
      </w:r>
      <w:r>
        <w:rPr/>
        <w:t>项目支出绩效自评表</w:t>
      </w:r>
      <w:r>
        <w:rPr/>
        <w:t>&lt;/span&gt;&lt;span style=3D"font-size:10.0000pt; font-family:'</w:t>
      </w:r>
      <w:r>
        <w:rPr/>
        <w:t>宋体</w:t>
      </w:r>
      <w:r>
        <w:rPr/>
        <w:t>'; " &gt;&lt;o:p&gt;&lt;/o:p&gt;&lt;/span&gt;&lt;/p&gt;&lt;/td&gt;&lt;/tr&gt;&lt;tr&gt;&lt;td width=3D561  valign=3Dtop  colspan=3D9  style=3D"width:420.8000pt; padding:0.0000pt 5.4000pt 0.0000pt 5.4000pt ; border-left:31.8750pt none rgb(255,255,255); mso-border-left-alt:31.8750pt none rgb(255,255,255); border-right:31.8750pt none rgb(255,255,255); mso-border-right-alt:31.8750pt none rgb(255,255,255); border-top:none; ; mso-border-top-alt:31.8750pt none rgb(255,255,255); border-bottom:0.7500pt solid rgb(0,0,0); mso-border-bottom-alt:0.7500pt solid rgb(0,0,0); " &gt;&lt;p class=3Dp0  style=3D"margin-bottom:5.0000pt; margin-top:5.0000pt; text-autospace:ideograph-other; text-align:center; " &gt;&lt;span style=3D"mso-spacerun:'yes'; color:rgb(0,0,0);</w:t>
      </w:r>
    </w:p>
    <w:p>
      <w:pPr>
        <w:pStyle w:val="PreformattedText"/>
        <w:bidi w:val="0"/>
        <w:spacing w:before="0" w:after="0"/>
        <w:jc w:val="left"/>
        <w:rPr/>
      </w:pPr>
      <w:r>
        <w:rPr/>
        <w:t xml:space="preserve"> </w:t>
      </w:r>
      <w:r>
        <w:rPr/>
        <w:t>font-weight:bold; font-size:10.0000pt; font-family:'</w:t>
      </w:r>
      <w:r>
        <w:rPr/>
        <w:t>宋体</w:t>
      </w:r>
      <w:r>
        <w:rPr/>
        <w:t>'; " &gt;</w:t>
      </w:r>
      <w:r>
        <w:rPr/>
        <w:t>（</w:t>
      </w:r>
      <w:r>
        <w:rPr/>
        <w:t>2020</w:t>
      </w:r>
      <w:r>
        <w:rPr/>
        <w:t>年度）</w:t>
      </w:r>
      <w:r>
        <w:rPr/>
        <w:t>&lt;/span&gt;&lt;span style=3D"font-size:10.0000pt; font-family:'</w:t>
      </w:r>
      <w:r>
        <w:rPr/>
        <w:t>宋体</w:t>
      </w:r>
      <w:r>
        <w:rPr/>
        <w:t>'; " &gt;&lt;o:p&gt;&lt;/o:p&gt;&lt;/span&gt;&lt;/p&gt;&lt;/td&gt;&lt;/tr&gt;&lt;tr&gt;&lt;td width=3D119  valign=3Dtop  colspan=3D2  style=3D"width:89.8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项目名称</w:t>
      </w:r>
      <w:r>
        <w:rPr/>
        <w:t>&lt;/span&gt;&lt;span style=3D"font-size:10.0000pt; font-family:'</w:t>
      </w:r>
      <w:r>
        <w:rPr/>
        <w:t>宋体</w:t>
      </w:r>
      <w:r>
        <w:rPr/>
        <w:t>'; " &gt;&lt;o:p&gt;&lt;/o:p&gt;&lt;/span&gt;&lt;/p&gt;&lt;/td&gt;&lt;td width=3D188  valign=3Dtop  colspan=3D3  style=3D"width:141.5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font-weight:bold; font-size:9.0000pt; font-family:'</w:t>
      </w:r>
      <w:r>
        <w:rPr/>
        <w:t>宋体</w:t>
      </w:r>
      <w:r>
        <w:rPr/>
        <w:t>'; " &gt;</w:t>
      </w:r>
      <w:r>
        <w:rPr/>
        <w:t>园区财务审计项目</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项目负责人及电话</w:t>
      </w:r>
      <w:r>
        <w:rPr/>
        <w:t>&lt;/span&gt;&lt;span style=3D"font-size:10.0000pt; font-family:'</w:t>
      </w:r>
      <w:r>
        <w:rPr/>
        <w:t>宋体</w:t>
      </w:r>
      <w:r>
        <w:rPr/>
        <w:t>'; " &gt;&lt;o:p&gt;&lt;/o:p&gt;&lt;/span&gt;&lt;/p&gt;&lt;/td&gt;&lt;td width=3D189  valign=3Dtop  colspan=3D3  style=3D"width:141.8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font-weight:bold; font-size:9.0000pt; font-family:'</w:t>
      </w:r>
      <w:r>
        <w:rPr/>
        <w:t>宋体</w:t>
      </w:r>
      <w:r>
        <w:rPr/>
        <w:t>'; " &gt;</w:t>
      </w:r>
      <w:r>
        <w:rPr/>
        <w:t>李伟</w:t>
      </w:r>
      <w:r>
        <w:rPr/>
        <w:t>&amp;nbsp;&amp;nbsp;&amp;nbsp;13310313777&lt;/span&gt;&lt;span style=3D"font-size:10.0000pt; font-family:'</w:t>
      </w:r>
      <w:r>
        <w:rPr/>
        <w:t>宋体</w:t>
      </w:r>
      <w:r>
        <w:rPr/>
        <w:t>'; " &gt;&lt;o:p&gt;&lt;/o:p&gt;&lt;/span&gt;&lt;/p&gt;&lt;/td&gt;&lt;/tr&gt;&lt;tr&gt;&lt;td width=3D119  valign=3Dtop  colspan=3D2  style=3D"width:89.8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主管部门</w:t>
      </w:r>
      <w:r>
        <w:rPr/>
        <w:t>&lt;/span&gt;&lt;span style=3D"font-size:10.0000pt; font-family:'</w:t>
      </w:r>
      <w:r>
        <w:rPr/>
        <w:t>宋体</w:t>
      </w:r>
      <w:r>
        <w:rPr/>
        <w:t>'; " &gt;&lt;o:p&gt;&lt;/o:p&gt;&lt;/span&gt;&lt;/p&gt;&lt;/td&gt;&lt;td width=3D188  valign=3Dtop  colspan=3D3  style=3D"width:141.5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weight:bold; font-size:9.0000pt; font-family:'</w:t>
      </w:r>
      <w:r>
        <w:rPr/>
        <w:t>宋体</w:t>
      </w:r>
      <w:r>
        <w:rPr/>
        <w:t>'; " &gt;</w:t>
      </w:r>
      <w:r>
        <w:rPr/>
        <w:t>鄂尔多斯空港物流园区管理委员会</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实施单位</w:t>
      </w:r>
      <w:r>
        <w:rPr/>
        <w:t>&lt;/span&gt;&lt;span style=3D"font-size:10.0000pt; font-family:'</w:t>
      </w:r>
      <w:r>
        <w:rPr/>
        <w:t>宋体</w:t>
      </w:r>
      <w:r>
        <w:rPr/>
        <w:t>'; " &gt;&lt;o:p&gt;&lt;/o:p&gt;&lt;/span&gt;&lt;/p&gt;&lt;/td&gt;&lt;td width=3D189  valign=3Dtop  colspan=3D3  style=3D"width:141.8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weight:bold; font-size:9.0000pt; font-family:'</w:t>
      </w:r>
      <w:r>
        <w:rPr/>
        <w:t>宋体</w:t>
      </w:r>
      <w:r>
        <w:rPr/>
        <w:t>'; " &gt;</w:t>
      </w:r>
      <w:r>
        <w:rPr/>
        <w:t>鄂尔多斯空港物流园区纪检监察审计室</w:t>
      </w:r>
      <w:r>
        <w:rPr/>
        <w:t>&lt;/span&gt;&lt;span style=3D"font-size:10.0000pt; font-family:'</w:t>
      </w:r>
      <w:r>
        <w:rPr/>
        <w:t>宋体</w:t>
      </w:r>
      <w:r>
        <w:rPr/>
        <w:t>'; " &gt;&lt;o:p&gt;&lt;/o:p&gt;&lt;/span&gt;&lt;/p&gt;&lt;/td&gt;&lt;/tr&gt;&lt;tr&gt;&lt;td width=3D119  valign=3Dcenter  colspan=3D2  rowspan=3D4  style=3D"width:89.8000pt; padding:0.0000pt 5.4000pt 0.0000pt 5.4000pt ; border-left:1.0000pt solid rgb(0,0,0); mso-border-left-alt:1.0000pt solid rgb(0,0,0);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utospace:ideograph-other; text-align:center; " &gt;&lt;span style=3D"mso-spacerun:'yes'; color:rgb(0,0,0); font-weight:bold; font-size:9.0000pt; font-family:'</w:t>
      </w:r>
      <w:r>
        <w:rPr/>
        <w:t>宋体</w:t>
      </w:r>
      <w:r>
        <w:rPr/>
        <w:t>'; " &gt;</w:t>
      </w:r>
      <w:r>
        <w:rPr/>
        <w:t>项目预算执行情况（万元）</w:t>
      </w:r>
      <w:r>
        <w:rPr/>
        <w:t>&lt;/span&gt;&lt;span style=3D"font-size:10.0000pt; font-family:'</w:t>
      </w:r>
      <w:r>
        <w:rPr/>
        <w:t>宋体</w:t>
      </w:r>
      <w:r>
        <w:rPr/>
        <w:t>'; " &gt;&lt;o:p&gt;&lt;/o:p&gt;&lt;/span&gt;&lt;/p&gt;&lt;/td&gt;&lt;td width=3D125  valign=3Dtop  colspan=3D2  style=3D"width:93.9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全年预算数（</w:t>
      </w:r>
      <w:r>
        <w:rPr/>
        <w:t>A</w:t>
      </w:r>
      <w:r>
        <w:rPr/>
        <w:t>）</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全年执行数（</w:t>
      </w:r>
      <w:r>
        <w:rPr/>
        <w:t>B</w:t>
      </w:r>
      <w:r>
        <w:rPr/>
        <w:t>）</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分值</w:t>
      </w:r>
      <w:r>
        <w:rPr/>
        <w:t>&lt;/span&gt;&lt;span style=3D"font-size:10.0000pt; font-family:'</w:t>
      </w:r>
      <w:r>
        <w:rPr/>
        <w:t>宋体</w:t>
      </w:r>
      <w:r>
        <w:rPr/>
        <w:t>';</w:t>
      </w:r>
    </w:p>
    <w:p>
      <w:pPr>
        <w:pStyle w:val="PreformattedText"/>
        <w:bidi w:val="0"/>
        <w:spacing w:before="0" w:after="0"/>
        <w:jc w:val="left"/>
        <w:rPr/>
      </w:pPr>
      <w:r>
        <w:rPr/>
        <w:t xml:space="preserve"> </w:t>
      </w:r>
      <w:r>
        <w:rPr/>
        <w:t>"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执行率（</w:t>
      </w:r>
      <w:r>
        <w:rPr/>
        <w:t>B/A)&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得分</w:t>
      </w:r>
      <w:r>
        <w:rPr/>
        <w:t>&lt;/span&gt;&lt;span style=3D"font-size:10.0000pt; font-family:'</w:t>
      </w:r>
      <w:r>
        <w:rPr/>
        <w:t>宋体</w:t>
      </w:r>
      <w:r>
        <w:rPr/>
        <w:t>'; " &gt;&lt;o:p&gt;&lt;/o:p&gt;&lt;/span&gt;&lt;/p&gt;&lt;/td&gt;&lt;/tr&gt;&lt;tr&gt;&lt;td width=3D125  valign=3Dtop  colspan=3D2  style=3D"width:93.9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年度资金总额：</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4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36.8&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10&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normal; font-size:9.0000pt; font-family:'</w:t>
      </w:r>
      <w:r>
        <w:rPr/>
        <w:t>宋体</w:t>
      </w:r>
      <w:r>
        <w:rPr/>
        <w:t>'; " &gt;92%&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10&lt;/span&gt;&lt;span style=3D"font-size:10.0000pt; font-family:'</w:t>
      </w:r>
      <w:r>
        <w:rPr/>
        <w:t>宋体</w:t>
      </w:r>
      <w:r>
        <w:rPr/>
        <w:t>'; " &gt;&lt;o:p&gt;&lt;/o:p&gt;&lt;/span&gt;&lt;/p&gt;&lt;/td&gt;&lt;/tr&gt;&lt;tr&gt;&lt;td width=3D125  valign=3Dtop  colspan=3D2  style=3D"width:93.9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其中：财政拨款</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4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36.8&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color:rgb(0,0,0); font-weight:bold; font-size:9.0000pt; font-family:'</w:t>
      </w:r>
      <w:r>
        <w:rPr/>
        <w:t>宋体</w:t>
      </w:r>
      <w:r>
        <w:rPr/>
        <w:t>'; " &g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normal; font-size:9.0000pt; font-family:'</w:t>
      </w:r>
      <w:r>
        <w:rPr/>
        <w:t>宋体</w:t>
      </w:r>
      <w:r>
        <w:rPr/>
        <w:t>'; " &gt;92%&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w:t>
      </w:r>
    </w:p>
    <w:p>
      <w:pPr>
        <w:pStyle w:val="PreformattedText"/>
        <w:bidi w:val="0"/>
        <w:spacing w:before="0" w:after="0"/>
        <w:jc w:val="left"/>
        <w:rPr/>
      </w:pPr>
      <w:r>
        <w:rPr/>
        <w:t xml:space="preserve"> </w:t>
      </w:r>
      <w:r>
        <w:rPr/>
        <w:t>solid rgb(0,0,0); border-bottom:0.7500pt solid rgb(0,0,0); mso-border-bottom-alt:0.7500pt solid rgb(0,0,0); " &gt;&lt;p class=3Dp0  style=3D"margin-bottom:5.0000pt; margin-top:5.0000pt; text-align:left; " &gt;&lt;span style=3D"color:rgb(0,0,0); font-weight:bold; font-size:9.0000pt; font-family:'</w:t>
      </w:r>
      <w:r>
        <w:rPr/>
        <w:t>宋体</w:t>
      </w:r>
      <w:r>
        <w:rPr/>
        <w:t>'; " &gt;-&lt;/span&gt;&lt;span style=3D"font-size:10.0000pt; font-family:'</w:t>
      </w:r>
      <w:r>
        <w:rPr/>
        <w:t>宋体</w:t>
      </w:r>
      <w:r>
        <w:rPr/>
        <w:t>'; " &gt;&lt;o:p&gt;&lt;/o:p&gt;&lt;/span&gt;&lt;/p&gt;&lt;/td&gt;&lt;/tr&gt;&lt;tr&gt;&lt;td width=3D125  valign=3Dtop  colspan=3D2  style=3D"width:93.90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其他资金</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color:rgb(0,0,0); font-weight:bold; font-size:9.0000pt; font-family:'</w:t>
      </w:r>
      <w:r>
        <w:rPr/>
        <w:t>宋体</w:t>
      </w:r>
      <w:r>
        <w:rPr/>
        <w:t>'; " &g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color:rgb(0,0,0); font-weight:bold; font-size:9.0000pt; font-family:'</w:t>
      </w:r>
      <w:r>
        <w:rPr/>
        <w:t>宋体</w:t>
      </w:r>
      <w:r>
        <w:rPr/>
        <w:t>'; " &gt;-&lt;/span&gt;&lt;span style=3D"font-size:10.0000pt; font-family:'</w:t>
      </w:r>
      <w:r>
        <w:rPr/>
        <w:t>宋体</w:t>
      </w:r>
      <w:r>
        <w:rPr/>
        <w:t>'; " &gt;&lt;o:p&gt;&lt;/o:p&gt;&lt;/span&gt;&lt;/p&gt;&lt;/td&gt;&lt;/tr&gt;&lt;tr&gt;&lt;td width=3D56  valign=3Dtop  style=3D"width:42.0500pt; padding:0.0000pt 5.4000pt 0.0000pt 5.4000pt ; border-left:0.7500pt solid rgb(0,0,0); mso-border-left-alt:0.7500pt solid rgb(0,0,0);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年度总体目标完成情况</w:t>
      </w:r>
      <w:r>
        <w:rPr/>
        <w:t>&lt;/span&gt;&lt;span style=3D"font-size:10.0000pt; font-family:'</w:t>
      </w:r>
      <w:r>
        <w:rPr/>
        <w:t>宋体</w:t>
      </w:r>
      <w:r>
        <w:rPr/>
        <w:t>'; " &gt;&lt;o:p&gt;&lt;/o:p&gt;&lt;/span&gt;&lt;/p&gt;&lt;/td&gt;&lt;td width=3D252  valign=3Dtop  colspan=3D4  style=3D"width:189.3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预期目标</w:t>
      </w:r>
      <w:r>
        <w:rPr/>
        <w:t>&lt;/span&gt;&lt;span style=3D"font-size:12.0000pt; font-family:'</w:t>
      </w:r>
      <w:r>
        <w:rPr/>
        <w:t>宋体</w:t>
      </w:r>
      <w:r>
        <w:rPr/>
        <w:t>'; " &gt;&lt;o:p&gt;&lt;/o:p&gt;&lt;/span&gt;&lt;/p&gt;&lt;p class=3Dp0  style=3D"margin-bottom:5.0000pt; margin-top:5.0000pt; text-align:left; " &gt;&lt;span style=3D"mso-spacerun:'yes'; color:rgb(0,0,0); font-weight:normal; font-size:9.0000pt; font-family:'</w:t>
      </w:r>
      <w:r>
        <w:rPr/>
        <w:t>宋体</w:t>
      </w:r>
      <w:r>
        <w:rPr/>
        <w:t>'; " &gt;1.</w:t>
      </w:r>
      <w:r>
        <w:rPr/>
        <w:t>计划完成园区各部局室、各直属国有企业</w:t>
      </w:r>
      <w:r>
        <w:rPr/>
        <w:t>2019</w:t>
      </w:r>
      <w:r>
        <w:rPr/>
        <w:t>年度财务收支审计，并出具财务审计报告；</w:t>
      </w:r>
      <w:r>
        <w:rPr/>
        <w:t>2.</w:t>
      </w:r>
      <w:r>
        <w:rPr/>
        <w:t>预计</w:t>
      </w:r>
      <w:r>
        <w:rPr/>
        <w:t>2020</w:t>
      </w:r>
      <w:r>
        <w:rPr/>
        <w:t>年度发生的专项审计或经济责任审计费用；</w:t>
      </w:r>
      <w:r>
        <w:rPr/>
        <w:t>3.</w:t>
      </w:r>
      <w:r>
        <w:rPr/>
        <w:t>支付上一年度财务审计相关费用；</w:t>
      </w:r>
      <w:r>
        <w:rPr/>
        <w:t>4.</w:t>
      </w:r>
      <w:r>
        <w:rPr/>
        <w:t>支付上一年度专项审计相关费用。</w:t>
      </w:r>
      <w:r>
        <w:rPr/>
        <w:t>&lt;/span&gt;&lt;span style=3D"font-size:10.0000pt; font-family:'</w:t>
      </w:r>
      <w:r>
        <w:rPr/>
        <w:t>宋体</w:t>
      </w:r>
      <w:r>
        <w:rPr/>
        <w:t>'; " &gt;&lt;o:p&gt;&lt;/o:p&gt;&lt;/span&gt;&lt;/p&gt;&lt;/td&gt;&lt;td width=3D252  valign=3Dtop  colspan=3D4  style=3D"width:189.4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目标实际完成情况</w:t>
      </w:r>
      <w:r>
        <w:rPr/>
        <w:t>&lt;/span&gt;&lt;span style=3D"font-size:12.0000pt; font-family:'</w:t>
      </w:r>
      <w:r>
        <w:rPr/>
        <w:t>宋体</w:t>
      </w:r>
      <w:r>
        <w:rPr/>
        <w:t>'; " &gt;&lt;o:p&gt;&lt;/o:p&gt;&lt;/span&gt;&lt;/p&gt;&lt;p class=3Dp0  style=3D"margin-bottom:5.0000pt; margin-top:5.0000pt; text-align:left; " &gt;&lt;span style=3D"mso-spacerun:'yes'; color:rgb(0,0,0); font-weight:normal; font-size:9.0000pt; font-family:'</w:t>
      </w:r>
      <w:r>
        <w:rPr/>
        <w:t>宋体</w:t>
      </w:r>
      <w:r>
        <w:rPr/>
        <w:t>'; " &gt;1.</w:t>
      </w:r>
      <w:r>
        <w:rPr/>
        <w:t>完成园区各部局室、各直属国有企业</w:t>
      </w:r>
      <w:r>
        <w:rPr/>
        <w:t>2019</w:t>
      </w:r>
      <w:r>
        <w:rPr/>
        <w:t>年度财务收支、专项资金审计，并出具审计报告；</w:t>
      </w:r>
      <w:r>
        <w:rPr/>
        <w:t>2.</w:t>
      </w:r>
      <w:r>
        <w:rPr/>
        <w:t>支付上一年度财务审计、专项审计、经济责任审计相关费用。</w:t>
      </w:r>
      <w:r>
        <w:rPr/>
        <w:t>&lt;/span&gt;&lt;span style=3D"font-size:10.0000pt; font-family:'</w:t>
      </w:r>
      <w:r>
        <w:rPr/>
        <w:t>宋体</w:t>
      </w:r>
      <w:r>
        <w:rPr/>
        <w:t>'; " &gt;&lt;o:p&gt;&lt;/o:p&gt;&lt;/span&gt;&lt;/p&gt;&lt;/td&gt;&lt;/tr&gt;&lt;tr&gt;&lt;td width=3D56  valign=3Dtop  style=3D"width:42.0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252  valign=3Dtop  colspan=3D4  style=3D"width:189.3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252  valign=3Dtop  colspan=3D4  style=3D"width:189.4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 style=3D"height:45.1000pt; " &gt;&lt;td width=3D56  valign=3Dcenter  rowspan=3D10  style=3D"width:42.0500pt; padding:0.0000pt 5.4000pt 0.0000pt 5.4000pt ; border-left:1.0000pt solid rgb(0,0,0); mso-border-left-alt:1.0000pt solid rgb(0,0,0); border-right:1.0000pt solid rgb(0,0,0); mso-border-right-alt:1.0000pt solid rgb(0,0,0); border-top:31.8750pt none rgb(255,255,255); mso-border-top-alt:31.8750pt none rgb(255,255,255); border-bottom:1.0000pt solid rgb(0,0,0); mso-border-bottom-alt:1.0000pt solid rgb(0,0,0);</w:t>
      </w:r>
    </w:p>
    <w:p>
      <w:pPr>
        <w:pStyle w:val="PreformattedText"/>
        <w:bidi w:val="0"/>
        <w:spacing w:before="0" w:after="0"/>
        <w:jc w:val="left"/>
        <w:rPr/>
      </w:pPr>
      <w:r>
        <w:rPr/>
        <w:t xml:space="preserve"> </w:t>
      </w:r>
      <w:r>
        <w:rPr/>
        <w:t>" &gt;&lt;p class=3Dp0  style=3D"margin-bottom:5.0000pt; margin-top:5.0000pt; text-align:left; " &gt;&lt;span style=3D"mso-spacerun:'yes'; color:rgb(0,0,0); font-weight:bold; font-size:9.0000pt; font-family:'</w:t>
      </w:r>
      <w:r>
        <w:rPr/>
        <w:t>宋体</w:t>
      </w:r>
      <w:r>
        <w:rPr/>
        <w:t>'; " &gt;</w:t>
      </w:r>
      <w:r>
        <w:rPr/>
        <w:t>绩效指标</w:t>
      </w:r>
      <w:r>
        <w:rPr/>
        <w:t>&lt;/span&gt;&lt;span style=3D"font-size:12.0000pt; font-family:'</w:t>
      </w:r>
      <w:r>
        <w:rPr/>
        <w:t>宋体</w:t>
      </w:r>
      <w:r>
        <w:rPr/>
        <w:t>'; " &gt;&lt;br&gt;&lt;/span&gt;&lt;span style=3D"font-size:9.0000pt; font-family:'</w:t>
      </w:r>
      <w:r>
        <w:rPr/>
        <w:t>宋体</w:t>
      </w:r>
      <w:r>
        <w:rPr/>
        <w:t>'; " &gt;&amp;nbsp;&lt;/span&gt;&lt;span style=3D"font-size:12.0000pt; font-family:'</w:t>
      </w:r>
      <w:r>
        <w:rPr/>
        <w:t>宋体</w:t>
      </w:r>
      <w:r>
        <w:rPr/>
        <w:t>'; " &gt;&lt;o:p&gt;&lt;/o:p&gt;&lt;/span&gt;&lt;/p&gt;&lt;p class=3Dp0  style=3D"margin-bottom:5.0000pt; margin-top:5.0000pt; text-align:left; " &gt;&lt;span style=3D"font-size:12.0000pt; font-family:'</w:t>
      </w:r>
      <w:r>
        <w:rPr/>
        <w:t>宋体</w:t>
      </w:r>
      <w:r>
        <w:rPr/>
        <w:t>'; " &gt;&lt;br&gt;&lt;/span&gt;&lt;span style=3D"font-size:9.0000pt; font-family:'</w:t>
      </w:r>
      <w:r>
        <w:rPr/>
        <w:t>宋体</w:t>
      </w:r>
      <w:r>
        <w:rPr/>
        <w:t>'; " &gt;&amp;nbsp;&lt;/span&gt;&lt;span style=3D"font-size:10.0000pt; font-family:'</w:t>
      </w:r>
      <w:r>
        <w:rPr/>
        <w:t>宋体</w:t>
      </w:r>
      <w:r>
        <w:rPr/>
        <w:t>'; " &gt;&lt;o:p&gt;&lt;/o:p&gt;&lt;/span&gt;&lt;/p&gt;&lt;/td&gt;&lt;td width=3D63  valign=3Dtop  style=3D"width:47.7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一级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二级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三级指标</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分值</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预期指标值</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实际完成指标值</w:t>
      </w:r>
      <w:r>
        <w:rPr/>
        <w: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得分</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未完成原因及拟采取的改进措施</w:t>
      </w:r>
      <w:r>
        <w:rPr/>
        <w:t>&lt;/span&gt;&lt;span style=3D"font-size:10.0000pt; font-family:'</w:t>
      </w:r>
      <w:r>
        <w:rPr/>
        <w:t>宋体</w:t>
      </w:r>
      <w:r>
        <w:rPr/>
        <w:t>'; " &gt;&lt;o:p&gt;&lt;/o:p&gt;&lt;/span&gt;&lt;/p&gt;&lt;/td&gt;&lt;/tr&gt;&lt;tr style=3D"height:31.2000pt; " &gt;&lt;td width=3D63  valign=3Dcenter  rowspan=3D4  style=3D"width:47.7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lign:left; " &gt;&lt;span style=3D"mso-spacerun:'yes'; color:rgb(0,0,0); font-weight:bold; font-size:9.0000pt; font-family:'</w:t>
      </w:r>
      <w:r>
        <w:rPr/>
        <w:t>宋体</w:t>
      </w:r>
      <w:r>
        <w:rPr/>
        <w:t>'; " &gt;</w:t>
      </w:r>
      <w:r>
        <w:rPr/>
        <w:t>产出指标</w:t>
      </w:r>
      <w:r>
        <w:rPr/>
        <w:t>(50</w:t>
      </w:r>
      <w:r>
        <w:rPr/>
        <w:t>分</w:t>
      </w:r>
      <w:r>
        <w:rPr/>
        <w:t>)&lt;/span&gt;&lt;span style=3D"font-size:10.0000pt; font-family:'</w:t>
      </w:r>
      <w:r>
        <w:rPr/>
        <w:t>宋体</w:t>
      </w:r>
      <w:r>
        <w:rPr/>
        <w:t>'; " &gt;&lt;o:p&gt;&lt;/o:p&gt;&lt;/span&gt;&lt;/p&gt;&lt;/td&gt;&lt;td width=3D62  valign=3Dcenter  style=3D"width:46.9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utospace:ideograph-other; text-align:center; " &gt;&lt;span style=3D"mso-spacerun:'yes'; color:rgb(0,0,0); font-weight:bold; font-size:9.0000pt; font-family:'</w:t>
      </w:r>
      <w:r>
        <w:rPr/>
        <w:t>宋体</w:t>
      </w:r>
      <w:r>
        <w:rPr/>
        <w:t>'; " &gt;</w:t>
      </w:r>
      <w:r>
        <w:rPr/>
        <w:t>数量指标</w:t>
      </w:r>
      <w:r>
        <w:rPr/>
        <w:t>&lt;/span&gt;&lt;span style=3D"font-size:10.0000pt; font-family:'</w:t>
      </w:r>
      <w:r>
        <w:rPr/>
        <w:t>宋体</w:t>
      </w:r>
      <w:r>
        <w:rPr/>
        <w:t>'; " &gt;&lt;o:p&gt;&lt;/o:p&gt;&lt;/span&gt;&lt;/p&gt;&lt;/td&gt;&lt;td width=3D62  valign=3Dtop  style=3D"width:46.9500pt; padding:0.0000pt 5.4000pt 0.0000pt 5.4000pt ; border-left:0.7500pt solid rgb(0,0,0); mso-border-left-alt:0.7500pt solid rgb(0,0,0); border-right:0.7500pt solid rgb(0,0,0); mso-border-right-alt:0.7500pt solid rgb(0,0,0); border-top:none; ;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w:t>
      </w:r>
      <w:r>
        <w:rPr/>
        <w:t>被审计单位数量</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0&lt;/span&gt;&lt;span style=3D"font-size:10.0000pt; font-family:'</w:t>
      </w:r>
      <w:r>
        <w:rPr/>
        <w:t>宋体</w:t>
      </w:r>
      <w:r>
        <w:rPr/>
        <w:t>'; " &gt;&lt;o:p&gt;&lt;/o:p&gt;&lt;/span&gt;&lt;/p&gt;&lt;/td&gt;&lt;td width=3D63  valign=3Dtop  style=3D"width:47.6500pt; padding:0.0000pt</w:t>
      </w:r>
    </w:p>
    <w:p>
      <w:pPr>
        <w:pStyle w:val="PreformattedText"/>
        <w:bidi w:val="0"/>
        <w:spacing w:before="0" w:after="0"/>
        <w:jc w:val="left"/>
        <w:rPr/>
      </w:pPr>
      <w:r>
        <w:rPr/>
        <w:t xml:space="preserve"> </w:t>
      </w:r>
      <w:r>
        <w:rPr/>
        <w:t>5.4000pt 0.0000pt 5.4000pt ; border-left:31.8750pt none rgb(255,255,255); mso-border-left-alt:31.8750pt none rgb(255,255,255); border-right:0.7500pt solid rgb(0,0,0); mso-border-right-alt:0.7500pt solid rgb(0,0,0); border-top:none; ;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4</w:t>
      </w:r>
      <w:r>
        <w:rPr/>
        <w:t>个被审计单位</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4</w:t>
      </w:r>
      <w:r>
        <w:rPr/>
        <w:t>个被审计单位</w:t>
      </w:r>
      <w:r>
        <w:rPr/>
        <w: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 style=3D"height:31.2000pt; " &gt;&lt;td width=3D62  valign=3Dcenter  style=3D"width:46.9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utospace:ideograph-other; text-align:center; " &gt;&lt;span style=3D"mso-spacerun:'yes'; color:rgb(0,0,0); font-weight:bold; font-size:9.0000pt; font-family:'</w:t>
      </w:r>
      <w:r>
        <w:rPr/>
        <w:t>宋体</w:t>
      </w:r>
      <w:r>
        <w:rPr/>
        <w:t>'; " &gt;</w:t>
      </w:r>
      <w:r>
        <w:rPr/>
        <w:t>质量指标</w:t>
      </w:r>
      <w:r>
        <w:rPr/>
        <w:t>&lt;/span&gt;&lt;span style=3D"font-size:10.0000pt; font-family:'</w:t>
      </w:r>
      <w:r>
        <w:rPr/>
        <w:t>宋体</w:t>
      </w:r>
      <w:r>
        <w:rPr/>
        <w:t>'; " &gt;&lt;o:p&gt;&lt;/o:p&gt;&lt;/span&gt;&lt;/p&gt;&lt;/td&gt;&lt;td width=3D62  valign=3Dtop  style=3D"width:46.9500pt; padding:0.0000pt 5.4000pt 0.0000pt 5.4000pt ; border-left:0.7500pt solid rgb(0,0,0); mso-border-left-alt:0.7500pt solid rgb(0,0,0);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w:t>
      </w:r>
      <w:r>
        <w:rPr/>
        <w:t>审计活动完成率</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0%&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 style=3D"height:31.2000pt; " &gt;&lt;td width=3D62  valign=3Dcenter  style=3D"width:46.9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utospace:ideograph-other; text-align:center; " &gt;&lt;span style=3D"mso-spacerun:'yes'; color:rgb(0,0,0); font-weight:bold; font-size:9.0000pt; font-family:'</w:t>
      </w:r>
      <w:r>
        <w:rPr/>
        <w:t>宋体</w:t>
      </w:r>
      <w:r>
        <w:rPr/>
        <w:t>'; " &gt;</w:t>
      </w:r>
      <w:r>
        <w:rPr/>
        <w:t>时效指标</w:t>
      </w:r>
      <w:r>
        <w:rPr/>
        <w:t>&lt;/span&gt;&lt;span style=3D"font-size:10.0000pt; font-family:'</w:t>
      </w:r>
      <w:r>
        <w:rPr/>
        <w:t>宋体</w:t>
      </w:r>
      <w:r>
        <w:rPr/>
        <w:t>'; " &gt;&lt;o:p&gt;&lt;/o:p&gt;&lt;/span&gt;&lt;/p&gt;&lt;/td&gt;&lt;td width=3D62  valign=3Dtop  style=3D"width:46.9500pt; padding:0.0000pt 5.4000pt 0.0000pt 5.4000pt ; border-left:0.7500pt solid rgb(0,0,0); mso-border-left-alt:0.7500pt solid rgb(0,0,0);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w:t>
      </w:r>
      <w:r>
        <w:rPr/>
        <w:t>完成时限</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w:t>
      </w:r>
    </w:p>
    <w:p>
      <w:pPr>
        <w:pStyle w:val="PreformattedText"/>
        <w:bidi w:val="0"/>
        <w:spacing w:before="0" w:after="0"/>
        <w:jc w:val="left"/>
        <w:rPr/>
      </w:pPr>
      <w:r>
        <w:rPr/>
        <w:t xml:space="preserve"> </w:t>
      </w:r>
      <w:r>
        <w:rPr/>
        <w:t>style=3D"mso-spacerun:'yes'; font-size:9.0000pt; font-family:'</w:t>
      </w:r>
      <w:r>
        <w:rPr/>
        <w:t>宋体</w:t>
      </w:r>
      <w:r>
        <w:rPr/>
        <w:t>'; " &gt;1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020</w:t>
      </w:r>
      <w:r>
        <w:rPr/>
        <w:t>年底前</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2020</w:t>
      </w:r>
      <w:r>
        <w:rPr/>
        <w:t>年底前</w:t>
      </w:r>
      <w:r>
        <w:rPr/>
        <w: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 style=3D"height:31.2000pt; " &gt;&lt;td width=3D62  valign=3Dcenter  style=3D"width:46.9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utospace:ideograph-other; text-align:center; " &gt;&lt;span style=3D"mso-spacerun:'yes'; color:rgb(0,0,0); font-weight:bold; font-size:9.0000pt; font-family:'</w:t>
      </w:r>
      <w:r>
        <w:rPr/>
        <w:t>宋体</w:t>
      </w:r>
      <w:r>
        <w:rPr/>
        <w:t>'; " &gt;</w:t>
      </w:r>
      <w:r>
        <w:rPr/>
        <w:t>成本指标</w:t>
      </w:r>
      <w:r>
        <w:rPr/>
        <w:t>&lt;/span&gt;&lt;span style=3D"font-size:10.0000pt; font-family:'</w:t>
      </w:r>
      <w:r>
        <w:rPr/>
        <w:t>宋体</w:t>
      </w:r>
      <w:r>
        <w:rPr/>
        <w:t>'; " &gt;&lt;o:p&gt;&lt;/o:p&gt;&lt;/span&gt;&lt;/p&gt;&lt;/td&gt;&lt;td width=3D62  valign=3Dtop  style=3D"width:46.9500pt; padding:0.0000pt 5.4000pt 0.0000pt 5.4000pt ; border-left:0.7500pt solid rgb(0,0,0); mso-border-left-alt:0.7500pt solid rgb(0,0,0);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w:t>
      </w:r>
      <w:r>
        <w:rPr/>
        <w:t>工作经费保障</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40</w:t>
      </w:r>
      <w:r>
        <w:rPr/>
        <w:t>万元</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36.8</w:t>
      </w:r>
      <w:r>
        <w:rPr/>
        <w:t>万元</w:t>
      </w:r>
      <w:r>
        <w:rPr/>
        <w: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outset rgb(0,0,0); mso-border-bottom-alt:0.7500pt outset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gt;&lt;td width=3D63  valign=3Dcenter  rowspan=3D4  style=3D"width:47.7500pt; padding:0.0000pt 5.4000pt 0.0000pt 5.4000pt ; border-left:31.8750pt none rgb(255,255,255); mso-border-left-alt:31.8750pt none rgb(255,255,255);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lign:left; " &gt;&lt;span style=3D"mso-spacerun:'yes'; color:rgb(0,0,0); font-weight:bold; font-size:9.0000pt; font-family:'</w:t>
      </w:r>
      <w:r>
        <w:rPr/>
        <w:t>宋体</w:t>
      </w:r>
      <w:r>
        <w:rPr/>
        <w:t>'; " &gt;(30</w:t>
      </w:r>
      <w:r>
        <w:rPr/>
        <w:t>分</w:t>
      </w:r>
      <w:r>
        <w:rPr/>
        <w:t>)</w:t>
      </w:r>
      <w:r>
        <w:rPr/>
        <w:t>效益指标</w:t>
      </w:r>
      <w:r>
        <w:rPr/>
        <w:t>&lt;/span&gt;&lt;span style=3D"font-size:10.0000pt; font-family:'</w:t>
      </w:r>
      <w:r>
        <w:rPr/>
        <w:t>宋体</w:t>
      </w:r>
      <w:r>
        <w:rPr/>
        <w:t>'; " &gt;&lt;o:p&gt;&lt;/o:p&gt;&lt;/span&gt;&lt;/p&gt;&lt;/td&gt;&lt;td width=3D62  valign=3Dtop  style=3D"width:46.9500pt; padding:0.0000pt 5.4000pt 0.0000pt 5.4000pt ; border-left:0.7500pt solid rgb(0,0,0); mso-border-left-alt:0.7500pt solid rgb(0,0,0);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经济效益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w:t>
      </w:r>
    </w:p>
    <w:p>
      <w:pPr>
        <w:pStyle w:val="PreformattedText"/>
        <w:bidi w:val="0"/>
        <w:spacing w:before="0" w:after="0"/>
        <w:jc w:val="left"/>
        <w:rPr/>
      </w:pPr>
      <w:r>
        <w:rPr/>
        <w:t xml:space="preserve"> </w:t>
      </w:r>
      <w:r>
        <w:rPr/>
        <w:t>rgb(0,0,0); border-top:0.7500pt solid rgb(0,0,0);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9000pt; padding:0.0000pt 5.4000pt 0.0000pt 5.4000pt ; border-left:31.8750pt none rgb(255,255,255); mso-border-left-alt:31.8750pt none rgb(255,255,255);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gt;&lt;td width=3D62  valign=3Dtop  style=3D"width:46.9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社会效益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w:t>
      </w:r>
      <w:r>
        <w:rPr/>
        <w:t>提出审计问题及规范内控问题个数</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2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amp;#8805;2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amp;#8805;20&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2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gt;&lt;td width=3D62  valign=3Dtop  style=3D"width:46.9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生态效益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w:t>
      </w:r>
    </w:p>
    <w:p>
      <w:pPr>
        <w:pStyle w:val="PreformattedText"/>
        <w:bidi w:val="0"/>
        <w:spacing w:before="0" w:after="0"/>
        <w:jc w:val="left"/>
        <w:rPr/>
      </w:pPr>
      <w:r>
        <w:rPr/>
        <w:t xml:space="preserve"> </w:t>
      </w:r>
      <w:r>
        <w:rPr/>
        <w:t>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gt;&lt;td width=3D62  valign=3Dtop  style=3D"width:46.9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可持续影响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w:t>
      </w:r>
      <w:r>
        <w:rPr/>
        <w:t>规范问题效果</w:t>
      </w:r>
      <w:r>
        <w:rPr/>
        <w:t>&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w:t>
      </w:r>
      <w:r>
        <w:rPr/>
        <w:t>提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w:t>
      </w:r>
      <w:r>
        <w:rPr/>
        <w:t>提升</w:t>
      </w:r>
      <w:r>
        <w:rPr/>
        <w:t>&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 style=3D"height:41.5000pt; " &gt;&lt;td width=3D63  valign=3Dtop  style=3D"width:47.7500pt; padding:0.0000pt 5.4000pt 0.0000pt 5.4000pt ; border-left:0.7500pt solid rgb(0,0,0); mso-border-left-alt:0.7500pt solid rgb(0,0,0); border-right:0.7500pt solid rgb(0,0,0); mso-border-right-alt:0.7500pt solid rgb(0,0,0); border-top:0.7500pt solid rgb(0,0,0);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满意度指标</w:t>
      </w:r>
      <w:r>
        <w:rPr/>
        <w:t>(10</w:t>
      </w:r>
      <w:r>
        <w:rPr/>
        <w:t>分</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w:t>
      </w:r>
      <w:r>
        <w:rPr/>
        <w:t>服务对象满意度指标</w:t>
      </w:r>
      <w:r>
        <w:rPr/>
        <w:t>&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w:t>
      </w:r>
    </w:p>
    <w:p>
      <w:pPr>
        <w:pStyle w:val="PreformattedText"/>
        <w:bidi w:val="0"/>
        <w:spacing w:before="0" w:after="0"/>
        <w:jc w:val="left"/>
        <w:rPr/>
      </w:pPr>
      <w:r>
        <w:rPr/>
        <w:t xml:space="preserve"> </w:t>
      </w:r>
      <w:r>
        <w:rPr/>
        <w:t>solid rgb(0,0,0); " &gt;&lt;p class=3Dp0  style=3D"margin-bottom:5.0000pt; margin-top:5.0000pt; text-align:left; " &gt;&lt;span style=3D"mso-spacerun:'yes'; font-size:9.0000pt; font-family:'</w:t>
      </w:r>
      <w:r>
        <w:rPr/>
        <w:t>宋体</w:t>
      </w:r>
      <w:r>
        <w:rPr/>
        <w:t>'; " &gt;</w:t>
      </w:r>
      <w:r>
        <w:rPr/>
        <w:t>被审计单位满意度</w:t>
      </w:r>
      <w:r>
        <w:rPr/>
        <w:t>&lt;/span&gt;&lt;span style=3D"font-size:12.0000pt; font-family:'</w:t>
      </w:r>
      <w:r>
        <w:rPr/>
        <w:t>宋体</w:t>
      </w:r>
      <w:r>
        <w:rPr/>
        <w:t>'; " &gt;&lt;o:p&gt;&lt;/o:p&gt;&lt;/span&gt;&lt;/p&gt;&lt;p class=3Dp0  style=3D"margin-bottom:0pt; margin-top:0pt; text-autospace:ideograph-other; text-align:left; " &gt;&lt;span style=3D"font-size:10.0000pt; font-family:'</w:t>
      </w:r>
      <w:r>
        <w:rPr/>
        <w:t>宋体</w:t>
      </w:r>
      <w:r>
        <w:rPr/>
        <w:t>'; " &gt;&lt;o:p&gt;&amp;nbsp;&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10&lt;/span&gt;&lt;span style=3D"font-size:10.0000pt; font-family:'</w:t>
      </w:r>
      <w:r>
        <w:rPr/>
        <w:t>宋体</w:t>
      </w:r>
      <w:r>
        <w:rPr/>
        <w:t>'; " &gt;&lt;o:p&gt;&lt;/o:p&gt;&lt;/span&gt;&lt;/p&gt;&lt;/td&gt;&lt;td width=3D63  valign=3Dtop  style=3D"width:47.6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amp;#8805;95%&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size:9.0000pt; font-family:'</w:t>
      </w:r>
      <w:r>
        <w:rPr/>
        <w:t>宋体</w:t>
      </w:r>
      <w:r>
        <w:rPr/>
        <w:t>'; " &gt;&amp;#8805;95%&lt;/span&gt;&lt;span style=3D"font-size:10.0000pt; font-family:'</w:t>
      </w:r>
      <w:r>
        <w:rPr/>
        <w:t>宋体</w:t>
      </w:r>
      <w:r>
        <w:rPr/>
        <w:t>'; " &gt;&lt;o:p&gt;&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9.0000pt; font-family:'</w:t>
      </w:r>
      <w:r>
        <w:rPr/>
        <w:t>宋体</w:t>
      </w:r>
      <w:r>
        <w:rPr/>
        <w:t>'; " &gt;9&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r&gt;&lt;td width=3D244  valign=3Dcenter  colspan=3D4  style=3D"width:183.7000pt; padding:0.0000pt 5.4000pt 0.0000pt 5.4000pt ; border-left:1.0000pt solid rgb(0,0,0); mso-border-left-alt:1.0000pt solid rgb(0,0,0); border-right:1.0000pt solid rgb(0,0,0); mso-border-right-alt:1.0000pt solid rgb(0,0,0); border-top:31.8750pt none rgb(255,255,255); mso-border-top-alt:31.8750pt none rgb(255,255,255); border-bottom:1.0000pt solid rgb(0,0,0); mso-border-bottom-alt:1.0000pt solid rgb(0,0,0); " &gt;&lt;p class=3Dp0  style=3D"margin-bottom:5.0000pt; margin-top:5.0000pt; text-align:left; " &gt;&lt;span style=3D"mso-spacerun:'yes'; color:rgb(0,0,0); font-weight:bold; font-size:9.0000pt; font-family:'</w:t>
      </w:r>
      <w:r>
        <w:rPr/>
        <w:t>宋体</w:t>
      </w:r>
      <w:r>
        <w:rPr/>
        <w:t>'; " &gt;</w:t>
      </w:r>
      <w:r>
        <w:rPr/>
        <w:t>总分</w:t>
      </w:r>
      <w:r>
        <w:rPr/>
        <w:t>&lt;/span&gt;&lt;span style=3D"font-size:10.0000pt; font-family:'</w:t>
      </w:r>
      <w:r>
        <w:rPr/>
        <w:t>宋体</w:t>
      </w:r>
      <w:r>
        <w:rPr/>
        <w:t>'; " &gt;&lt;o:p&gt;&lt;/o:p&gt;&lt;/span&gt;&lt;/p&gt;&lt;/td&gt;&lt;td width=3D63  valign=3Dtop  style=3D"width:47.6500pt; padding:0.0000pt 5.4000pt 0.0000pt 5.4000pt ; border-left:0.7500pt solid rgb(0,0,0); mso-border-left-alt:0.7500pt solid rgb(0,0,0);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color:rgb(0,0,0); font-weight:bold; font-size:9.0000pt; font-family:'</w:t>
      </w:r>
      <w:r>
        <w:rPr/>
        <w:t>宋体</w:t>
      </w:r>
      <w:r>
        <w:rPr/>
        <w:t>'; " &gt;100&lt;/span&gt;&lt;span style=3D"font-size:10.0000pt; font-family:'</w:t>
      </w:r>
      <w:r>
        <w:rPr/>
        <w:t>宋体</w:t>
      </w:r>
      <w:r>
        <w:rPr/>
        <w:t>'; " &gt;&lt;o:p&gt;&lt;/o:p&gt;&lt;/span&gt;&lt;/p&gt;&lt;/td&gt;&lt;td width=3D126  valign=3Dtop  colspan=3D2  style=3D"width:94.6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d width=3D63  valign=3Dtop  style=3D"width:47.90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mso-spacerun:'yes'; font-weight:bold; font-size:9.0000pt; font-family:'</w:t>
      </w:r>
      <w:r>
        <w:rPr/>
        <w:t>宋体</w:t>
      </w:r>
      <w:r>
        <w:rPr/>
        <w:t>'; " &gt;99&lt;/span&gt;&lt;span style=3D"font-size:10.0000pt; font-family:'</w:t>
      </w:r>
      <w:r>
        <w:rPr/>
        <w:t>宋体</w:t>
      </w:r>
      <w:r>
        <w:rPr/>
        <w:t>'; " &gt;&lt;o:p&gt;&lt;/o:p&gt;&lt;/span&gt;&lt;/p&gt;&lt;/td&gt;&lt;td width=3D62  valign=3Dtop  style=3D"width:46.9500pt; padding:0.0000pt 5.4000pt 0.0000pt 5.4000pt ; border-left:31.8750pt none rgb(255,255,255); mso-border-left-alt:31.8750pt none rgb(255,255,255); border-right:0.7500pt solid rgb(0,0,0); mso-border-right-alt:0.7500pt solid rgb(0,0,0); border-top:none; ; mso-border-top-alt:0.7500pt solid rgb(0,0,0); border-bottom:0.7500pt solid rgb(0,0,0); mso-border-bottom-alt:0.7500pt solid rgb(0,0,0); " &gt;&lt;p class=3Dp0  style=3D"margin-bottom:5.0000pt; margin-top:5.0000pt; text-align:left; " &gt;&lt;span style=3D"font-size:10.0000pt; font-family:'</w:t>
      </w:r>
      <w:r>
        <w:rPr/>
        <w:t>宋体</w:t>
      </w:r>
      <w:r>
        <w:rPr/>
        <w:t>'; " &gt;&lt;o:p&gt;&amp;nbsp;&lt;/o:p&gt;&lt;/span&gt;&lt;/p&gt;&lt;/td&gt;&lt;/tr&gt;&lt;/table&gt;&lt;p class=3Dp0  style=3D"text-indent:30.0000pt; margin-bottom:0pt; margin-top:0pt; text-autospace:ideograph-other; text-align:left;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三）部门评价项目绩效评价结果</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园区财务审计项目绩效评价综合评分</w:t>
      </w:r>
      <w:r>
        <w:rPr/>
        <w:t>&lt;font face=3D"</w:t>
      </w:r>
      <w:r>
        <w:rPr/>
        <w:t>仿宋</w:t>
      </w:r>
      <w:r>
        <w:rPr/>
        <w:t>_gb2312" &gt;99&lt;/font&gt;&lt;font face=3D"</w:t>
      </w:r>
      <w:r>
        <w:rPr/>
        <w:t>宋体</w:t>
      </w:r>
      <w:r>
        <w:rPr/>
        <w:t>" &gt;</w:t>
      </w:r>
      <w:r>
        <w:rPr/>
        <w:t>分，绩效评价为</w:t>
      </w:r>
      <w:r>
        <w:rPr/>
        <w:t>&amp;#8220;</w:t>
      </w:r>
      <w:r>
        <w:rPr/>
        <w:t>优</w:t>
      </w:r>
      <w:r>
        <w:rPr/>
        <w:t>&amp;#8221;</w:t>
      </w:r>
      <w:r>
        <w:rPr/>
        <w:t>。</w:t>
      </w:r>
      <w:r>
        <w:rPr/>
        <w:t>&lt;/font&gt;&lt;/span&gt;&lt;span style=3D"mso-spacerun:'yes'; font-size:12.0000pt; font-family:'Times New Roman'; " &gt;&lt;o:p&gt;&lt;/o:p&gt;&lt;/span&gt;&lt;/p&gt;&lt;p class=3Dp0  style=3D"text-indent:30.0000pt; margin-bottom:0pt; margin-top:0pt; text-autospace:ideograph-other; text-align:justify; line-height:29.0000pt; " &gt;&lt;span style=3D"mso-spacerun:'yes'; font-size:16.0000pt; font-family:'</w:t>
      </w:r>
      <w:r>
        <w:rPr/>
        <w:t>黑体</w:t>
      </w:r>
      <w:r>
        <w:rPr/>
        <w:t>'; " &gt;</w:t>
      </w:r>
      <w:r>
        <w:rPr/>
        <w:t>四、其他重要事项的情况说明</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一）机关运行经费支出情况</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w:t>
      </w:r>
    </w:p>
    <w:p>
      <w:pPr>
        <w:pStyle w:val="PreformattedText"/>
        <w:bidi w:val="0"/>
        <w:spacing w:before="0" w:after="0"/>
        <w:jc w:val="left"/>
        <w:rPr/>
      </w:pPr>
      <w:r>
        <w:rPr/>
        <w:t xml:space="preserve"> </w:t>
      </w:r>
      <w:r>
        <w:rPr/>
        <w:t>font-size:16.0000pt; font-family:'</w:t>
      </w:r>
      <w:r>
        <w:rPr/>
        <w:t>仿宋</w:t>
      </w:r>
      <w:r>
        <w:rPr/>
        <w:t>_gb2312'; " &gt;</w:t>
      </w:r>
      <w:r>
        <w:rPr/>
        <w:t>本部门</w:t>
      </w:r>
      <w:r>
        <w:rPr/>
        <w:t>&lt;font face=3D"</w:t>
      </w:r>
      <w:r>
        <w:rPr/>
        <w:t>仿宋</w:t>
      </w:r>
      <w:r>
        <w:rPr/>
        <w:t>_gb2312" &gt;2020&lt;/font&gt;&lt;font face=3D"</w:t>
      </w:r>
      <w:r>
        <w:rPr/>
        <w:t>宋体</w:t>
      </w:r>
      <w:r>
        <w:rPr/>
        <w:t>" &gt;</w:t>
      </w:r>
      <w:r>
        <w:rPr/>
        <w:t>年度机关运行经费支出</w:t>
      </w:r>
      <w:r>
        <w:rPr/>
        <w:t>&lt;/font&gt;&lt;font face=3D"</w:t>
      </w:r>
      <w:r>
        <w:rPr/>
        <w:t>仿宋</w:t>
      </w:r>
      <w:r>
        <w:rPr/>
        <w:t>_gb2312" &gt;17.96&lt;/font&gt;&lt;font face=3D"</w:t>
      </w:r>
      <w:r>
        <w:rPr/>
        <w:t>宋体</w:t>
      </w:r>
      <w:r>
        <w:rPr/>
        <w:t>" &gt;</w:t>
      </w:r>
      <w:r>
        <w:rPr/>
        <w:t>万元，比</w:t>
      </w:r>
      <w:r>
        <w:rPr/>
        <w:t>&lt;/font&gt;&lt;font face=3D"</w:t>
      </w:r>
      <w:r>
        <w:rPr/>
        <w:t>仿宋</w:t>
      </w:r>
      <w:r>
        <w:rPr/>
        <w:t>_gb2312" &gt;2019&lt;/font&gt;&lt;font face=3D"</w:t>
      </w:r>
      <w:r>
        <w:rPr/>
        <w:t>宋体</w:t>
      </w:r>
      <w:r>
        <w:rPr/>
        <w:t>" &gt;</w:t>
      </w:r>
      <w:r>
        <w:rPr/>
        <w:t>年减少</w:t>
      </w:r>
      <w:r>
        <w:rPr/>
        <w:t>&lt;/font&gt;&lt;font face=3D"</w:t>
      </w:r>
      <w:r>
        <w:rPr/>
        <w:t>仿宋</w:t>
      </w:r>
      <w:r>
        <w:rPr/>
        <w:t>_gb2312" &gt;187.17&lt;/font&gt;&lt;font face=3D"</w:t>
      </w:r>
      <w:r>
        <w:rPr/>
        <w:t>宋体</w:t>
      </w:r>
      <w:r>
        <w:rPr/>
        <w:t>" &gt;</w:t>
      </w:r>
      <w:r>
        <w:rPr/>
        <w:t>万元，降低</w:t>
      </w:r>
      <w:r>
        <w:rPr/>
        <w:t>&lt;/font&gt;&lt;font face=3D"</w:t>
      </w:r>
      <w:r>
        <w:rPr/>
        <w:t>仿宋</w:t>
      </w:r>
      <w:r>
        <w:rPr/>
        <w:t>_gb2312" &gt;91.24%&lt;/font&gt;&lt;font face=3D"</w:t>
      </w:r>
      <w:r>
        <w:rPr/>
        <w:t>宋体</w:t>
      </w:r>
      <w:r>
        <w:rPr/>
        <w:t>" &gt;</w:t>
      </w:r>
      <w:r>
        <w:rPr/>
        <w:t>。主要原因是：本年度审计费用减少。</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二）政府采购支出情况</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部门</w:t>
      </w:r>
      <w:r>
        <w:rPr/>
        <w:t>&lt;font face=3D"</w:t>
      </w:r>
      <w:r>
        <w:rPr/>
        <w:t>仿宋</w:t>
      </w:r>
      <w:r>
        <w:rPr/>
        <w:t>_gb2312" &gt;2020&lt;/font&gt;&lt;font face=3D"</w:t>
      </w:r>
      <w:r>
        <w:rPr/>
        <w:t>宋体</w:t>
      </w:r>
      <w:r>
        <w:rPr/>
        <w:t>" &gt;</w:t>
      </w:r>
      <w:r>
        <w:rPr/>
        <w:t>年度政府采购支出合计</w:t>
      </w:r>
      <w:r>
        <w:rPr/>
        <w:t>&lt;/font&gt;&lt;font face=3D"</w:t>
      </w:r>
      <w:r>
        <w:rPr/>
        <w:t>仿宋</w:t>
      </w:r>
      <w:r>
        <w:rPr/>
        <w:t>_gb2312" &gt;0.00&lt;/font&gt;&lt;font face=3D"</w:t>
      </w:r>
      <w:r>
        <w:rPr/>
        <w:t>宋体</w:t>
      </w:r>
      <w:r>
        <w:rPr/>
        <w:t>" &gt;</w:t>
      </w:r>
      <w:r>
        <w:rPr/>
        <w:t>万元，其中：政府采购货物支出</w:t>
      </w:r>
      <w:r>
        <w:rPr/>
        <w:t>&lt;/font&gt;&lt;font face=3D"</w:t>
      </w:r>
      <w:r>
        <w:rPr/>
        <w:t>仿宋</w:t>
      </w:r>
      <w:r>
        <w:rPr/>
        <w:t>_gb2312" &gt;0.00&lt;/font&gt;&lt;font face=3D"</w:t>
      </w:r>
      <w:r>
        <w:rPr/>
        <w:t>宋体</w:t>
      </w:r>
      <w:r>
        <w:rPr/>
        <w:t>" &gt;</w:t>
      </w:r>
      <w:r>
        <w:rPr/>
        <w:t>万元，比</w:t>
      </w:r>
      <w:r>
        <w:rPr/>
        <w:t>&lt;/font&gt;&lt;font face=3D"</w:t>
      </w:r>
      <w:r>
        <w:rPr/>
        <w:t>仿宋</w:t>
      </w:r>
      <w:r>
        <w:rPr/>
        <w:t>_gb2312" &gt;2019&lt;/font&gt;&lt;font face=3D"</w:t>
      </w:r>
      <w:r>
        <w:rPr/>
        <w:t>宋体</w:t>
      </w:r>
      <w:r>
        <w:rPr/>
        <w:t>" &gt;</w:t>
      </w:r>
      <w:r>
        <w:rPr/>
        <w:t>年增加</w:t>
      </w:r>
      <w:r>
        <w:rPr/>
        <w:t>&lt;/font&gt;&lt;font face=3D"</w:t>
      </w:r>
      <w:r>
        <w:rPr/>
        <w:t>仿宋</w:t>
      </w:r>
      <w:r>
        <w:rPr/>
        <w:t>_gb2312" &gt;0.00&lt;/font&gt;&lt;font face=3D"</w:t>
      </w:r>
      <w:r>
        <w:rPr/>
        <w:t>宋体</w:t>
      </w:r>
      <w:r>
        <w:rPr/>
        <w:t>" &gt;</w:t>
      </w:r>
      <w:r>
        <w:rPr/>
        <w:t>万元，增长</w:t>
      </w:r>
      <w:r>
        <w:rPr/>
        <w:t>&lt;/font&gt;&lt;font face=3D"</w:t>
      </w:r>
      <w:r>
        <w:rPr/>
        <w:t>仿宋</w:t>
      </w:r>
      <w:r>
        <w:rPr/>
        <w:t>_gb2312" &gt;0.00%&lt;/font&gt;&lt;font face=3D"</w:t>
      </w:r>
      <w:r>
        <w:rPr/>
        <w:t>宋体</w:t>
      </w:r>
      <w:r>
        <w:rPr/>
        <w:t>" &gt;</w:t>
      </w:r>
      <w:r>
        <w:rPr/>
        <w:t>，主要原因是：本年度未发生政府采购货物支出；政府采购工程支出</w:t>
      </w:r>
      <w:r>
        <w:rPr/>
        <w:t>&lt;/font&gt;&lt;font face=3D"</w:t>
      </w:r>
      <w:r>
        <w:rPr/>
        <w:t>仿宋</w:t>
      </w:r>
      <w:r>
        <w:rPr/>
        <w:t>_gb2312" &gt;0.00&lt;/font&gt;&lt;font face=3D"</w:t>
      </w:r>
      <w:r>
        <w:rPr/>
        <w:t>宋体</w:t>
      </w:r>
      <w:r>
        <w:rPr/>
        <w:t>" &gt;</w:t>
      </w:r>
      <w:r>
        <w:rPr/>
        <w:t>万元，比</w:t>
      </w:r>
      <w:r>
        <w:rPr/>
        <w:t>&lt;/font&gt;&lt;font face=3D"</w:t>
      </w:r>
      <w:r>
        <w:rPr/>
        <w:t>仿宋</w:t>
      </w:r>
      <w:r>
        <w:rPr/>
        <w:t>_gb2312" &gt;2019&lt;/font&gt;&lt;font face=3D"</w:t>
      </w:r>
      <w:r>
        <w:rPr/>
        <w:t>宋体</w:t>
      </w:r>
      <w:r>
        <w:rPr/>
        <w:t>" &gt;</w:t>
      </w:r>
      <w:r>
        <w:rPr/>
        <w:t>年增加</w:t>
      </w:r>
      <w:r>
        <w:rPr/>
        <w:t>&lt;/font&gt;&lt;font face=3D"</w:t>
      </w:r>
      <w:r>
        <w:rPr/>
        <w:t>仿宋</w:t>
      </w:r>
      <w:r>
        <w:rPr/>
        <w:t>_gb2312" &gt;0.00&lt;/font&gt;&lt;font face=3D"</w:t>
      </w:r>
      <w:r>
        <w:rPr/>
        <w:t>宋体</w:t>
      </w:r>
      <w:r>
        <w:rPr/>
        <w:t>" &gt;</w:t>
      </w:r>
      <w:r>
        <w:rPr/>
        <w:t>万元，增长</w:t>
      </w:r>
      <w:r>
        <w:rPr/>
        <w:t>&lt;/font&gt;&lt;font face=3D"</w:t>
      </w:r>
      <w:r>
        <w:rPr/>
        <w:t>仿宋</w:t>
      </w:r>
      <w:r>
        <w:rPr/>
        <w:t>_gb2312" &gt;0.00%&lt;/font&gt;&lt;font face=3D"</w:t>
      </w:r>
      <w:r>
        <w:rPr/>
        <w:t>宋体</w:t>
      </w:r>
      <w:r>
        <w:rPr/>
        <w:t>" &gt;</w:t>
      </w:r>
      <w:r>
        <w:rPr/>
        <w:t>，主要原因是：本年度未发生政府采购工程支出；政府采购服务支出</w:t>
      </w:r>
      <w:r>
        <w:rPr/>
        <w:t>&lt;/font&gt;&lt;font face=3D"</w:t>
      </w:r>
      <w:r>
        <w:rPr/>
        <w:t>仿宋</w:t>
      </w:r>
      <w:r>
        <w:rPr/>
        <w:t>_gb2312" &gt;0.00&lt;/font&gt;&lt;font face=3D"</w:t>
      </w:r>
      <w:r>
        <w:rPr/>
        <w:t>宋体</w:t>
      </w:r>
      <w:r>
        <w:rPr/>
        <w:t>" &gt;</w:t>
      </w:r>
      <w:r>
        <w:rPr/>
        <w:t>万元，比</w:t>
      </w:r>
      <w:r>
        <w:rPr/>
        <w:t>&lt;/font&gt;&lt;font face=3D"</w:t>
      </w:r>
      <w:r>
        <w:rPr/>
        <w:t>仿宋</w:t>
      </w:r>
      <w:r>
        <w:rPr/>
        <w:t>_gb2312" &gt;2019&lt;/font&gt;&lt;font face=3D"</w:t>
      </w:r>
      <w:r>
        <w:rPr/>
        <w:t>宋体</w:t>
      </w:r>
      <w:r>
        <w:rPr/>
        <w:t>" &gt;</w:t>
      </w:r>
      <w:r>
        <w:rPr/>
        <w:t>年增加</w:t>
      </w:r>
      <w:r>
        <w:rPr/>
        <w:t>&lt;/font&gt;&lt;font face=3D"</w:t>
      </w:r>
      <w:r>
        <w:rPr/>
        <w:t>仿宋</w:t>
      </w:r>
      <w:r>
        <w:rPr/>
        <w:t>_gb2312" &gt;0.00&lt;/font&gt;&lt;font face=3D"</w:t>
      </w:r>
      <w:r>
        <w:rPr/>
        <w:t>宋体</w:t>
      </w:r>
      <w:r>
        <w:rPr/>
        <w:t>" &gt;</w:t>
      </w:r>
      <w:r>
        <w:rPr/>
        <w:t>万元，增加</w:t>
      </w:r>
      <w:r>
        <w:rPr/>
        <w:t>&lt;/font&gt;&lt;font face=3D"</w:t>
      </w:r>
      <w:r>
        <w:rPr/>
        <w:t>仿宋</w:t>
      </w:r>
      <w:r>
        <w:rPr/>
        <w:t>_gb2312" &gt;0.00%&lt;/font&gt;&lt;font face=3D"</w:t>
      </w:r>
      <w:r>
        <w:rPr/>
        <w:t>宋体</w:t>
      </w:r>
      <w:r>
        <w:rPr/>
        <w:t>" &gt;</w:t>
      </w:r>
      <w:r>
        <w:rPr/>
        <w:t>，主要原因是：本年度未发生政府采购服务支出。授予中小企业合同金额</w:t>
      </w:r>
      <w:r>
        <w:rPr/>
        <w:t>&lt;/font&gt;&lt;font face=3D"</w:t>
      </w:r>
      <w:r>
        <w:rPr/>
        <w:t>仿宋</w:t>
      </w:r>
      <w:r>
        <w:rPr/>
        <w:t>_gb2312" &gt;0.00&lt;/font&gt;&lt;font face=3D"</w:t>
      </w:r>
      <w:r>
        <w:rPr/>
        <w:t>宋体</w:t>
      </w:r>
      <w:r>
        <w:rPr/>
        <w:t>" &gt;</w:t>
      </w:r>
      <w:r>
        <w:rPr/>
        <w:t>万元，占政府采购支出合同总额的</w:t>
      </w:r>
      <w:r>
        <w:rPr/>
        <w:t>&lt;/font&gt;&lt;font face=3D"</w:t>
      </w:r>
      <w:r>
        <w:rPr/>
        <w:t>仿宋</w:t>
      </w:r>
      <w:r>
        <w:rPr/>
        <w:t>_gb2312" &gt;0.00%&lt;/font&gt;&lt;font face=3D"</w:t>
      </w:r>
      <w:r>
        <w:rPr/>
        <w:t>宋体</w:t>
      </w:r>
      <w:r>
        <w:rPr/>
        <w:t>" &gt;</w:t>
      </w:r>
      <w:r>
        <w:rPr/>
        <w:t>。其中：授予小微企业合同金额</w:t>
      </w:r>
      <w:r>
        <w:rPr/>
        <w:t>&lt;/font&gt;&lt;font face=3D"</w:t>
      </w:r>
      <w:r>
        <w:rPr/>
        <w:t>仿宋</w:t>
      </w:r>
      <w:r>
        <w:rPr/>
        <w:t>_gb2312" &gt;0.00&lt;/font&gt;&lt;font face=3D"</w:t>
      </w:r>
      <w:r>
        <w:rPr/>
        <w:t>宋体</w:t>
      </w:r>
      <w:r>
        <w:rPr/>
        <w:t>" &gt;</w:t>
      </w:r>
      <w:r>
        <w:rPr/>
        <w:t>万元，占政府采购支出合同总额的</w:t>
      </w:r>
      <w:r>
        <w:rPr/>
        <w:t>&lt;/font&gt;&lt;font face=3D"</w:t>
      </w:r>
      <w:r>
        <w:rPr/>
        <w:t>仿宋</w:t>
      </w:r>
      <w:r>
        <w:rPr/>
        <w:t>_gb2312" &gt;0.00%&lt;/font&gt;&lt;font face=3D"</w:t>
      </w:r>
      <w:r>
        <w:rPr/>
        <w:t>宋体</w:t>
      </w:r>
      <w:r>
        <w:rPr/>
        <w:t>" &gt;</w:t>
      </w:r>
      <w:r>
        <w:rPr/>
        <w:t>。</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6.0000pt; font-family:'</w:t>
      </w:r>
      <w:r>
        <w:rPr/>
        <w:t>楷体</w:t>
      </w:r>
      <w:r>
        <w:rPr/>
        <w:t>'; " &gt;</w:t>
      </w:r>
      <w:r>
        <w:rPr/>
        <w:t>（三）国有资产占用情况</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截至</w:t>
      </w:r>
      <w:r>
        <w:rPr/>
        <w:t>&lt;font face=3D"</w:t>
      </w:r>
      <w:r>
        <w:rPr/>
        <w:t>仿宋</w:t>
      </w:r>
      <w:r>
        <w:rPr/>
        <w:t>_gb2312" &gt;2020&lt;/font&gt;&lt;font face=3D"</w:t>
      </w:r>
      <w:r>
        <w:rPr/>
        <w:t>宋体</w:t>
      </w:r>
      <w:r>
        <w:rPr/>
        <w:t>" &gt;</w:t>
      </w:r>
      <w:r>
        <w:rPr/>
        <w:t>年</w:t>
      </w:r>
      <w:r>
        <w:rPr/>
        <w:t>&lt;/font&gt;&lt;font face=3D"</w:t>
      </w:r>
      <w:r>
        <w:rPr/>
        <w:t>仿宋</w:t>
      </w:r>
      <w:r>
        <w:rPr/>
        <w:t>_gb2312" &gt;12&lt;/font&gt;&lt;font face=3D"</w:t>
      </w:r>
      <w:r>
        <w:rPr/>
        <w:t>宋体</w:t>
      </w:r>
      <w:r>
        <w:rPr/>
        <w:t>" &gt;</w:t>
      </w:r>
      <w:r>
        <w:rPr/>
        <w:t>月</w:t>
      </w:r>
      <w:r>
        <w:rPr/>
        <w:t>&lt;/font&gt;&lt;font face=3D"</w:t>
      </w:r>
      <w:r>
        <w:rPr/>
        <w:t>仿宋</w:t>
      </w:r>
      <w:r>
        <w:rPr/>
        <w:t>_gb2312" &gt;31&lt;/font&gt;&lt;font face=3D"</w:t>
      </w:r>
      <w:r>
        <w:rPr/>
        <w:t>宋体</w:t>
      </w:r>
      <w:r>
        <w:rPr/>
        <w:t>" &gt;</w:t>
      </w:r>
      <w:r>
        <w:rPr/>
        <w:t>日，本部门共有车辆</w:t>
      </w:r>
      <w:r>
        <w:rPr/>
        <w:t>&lt;/font&gt;&lt;font face=3D"</w:t>
      </w:r>
      <w:r>
        <w:rPr/>
        <w:t>仿宋</w:t>
      </w:r>
      <w:r>
        <w:rPr/>
        <w:t>_gb2312" &gt;0&lt;/font&gt;&lt;font face=3D"</w:t>
      </w:r>
      <w:r>
        <w:rPr/>
        <w:t>宋体</w:t>
      </w:r>
      <w:r>
        <w:rPr/>
        <w:t>" &gt;</w:t>
      </w:r>
      <w:r>
        <w:rPr/>
        <w:t>辆，其中，副部（省）级及以上领导用车</w:t>
      </w:r>
      <w:r>
        <w:rPr/>
        <w:t>&lt;/font&gt;&lt;font face=3D"</w:t>
      </w:r>
      <w:r>
        <w:rPr/>
        <w:t>仿宋</w:t>
      </w:r>
      <w:r>
        <w:rPr/>
        <w:t>_gb2312" &gt;0&lt;/font&gt;&lt;font face=3D"</w:t>
      </w:r>
      <w:r>
        <w:rPr/>
        <w:t>宋体</w:t>
      </w:r>
      <w:r>
        <w:rPr/>
        <w:t>" &gt;</w:t>
      </w:r>
      <w:r>
        <w:rPr/>
        <w:t>辆；主要领导干部用车</w:t>
      </w:r>
      <w:r>
        <w:rPr/>
        <w:t>&lt;/font&gt;&lt;font face=3D"</w:t>
      </w:r>
      <w:r>
        <w:rPr/>
        <w:t>仿宋</w:t>
      </w:r>
      <w:r>
        <w:rPr/>
        <w:t>_gb2312" &gt;0&lt;/font&gt;&lt;font face=3D"</w:t>
      </w:r>
      <w:r>
        <w:rPr/>
        <w:t>宋体</w:t>
      </w:r>
      <w:r>
        <w:rPr/>
        <w:t>" &gt;</w:t>
      </w:r>
      <w:r>
        <w:rPr/>
        <w:t>辆；机要通信用车</w:t>
      </w:r>
      <w:r>
        <w:rPr/>
        <w:t>&lt;/font&gt;&lt;font face=3D"</w:t>
      </w:r>
      <w:r>
        <w:rPr/>
        <w:t>仿宋</w:t>
      </w:r>
      <w:r>
        <w:rPr/>
        <w:t>_gb2312" &gt;0&lt;/font&gt;&lt;font face=3D"</w:t>
      </w:r>
      <w:r>
        <w:rPr/>
        <w:t>宋体</w:t>
      </w:r>
      <w:r>
        <w:rPr/>
        <w:t>" &gt;</w:t>
      </w:r>
      <w:r>
        <w:rPr/>
        <w:t>辆；应急保障用车</w:t>
      </w:r>
      <w:r>
        <w:rPr/>
        <w:t>&lt;/font&gt;&lt;font face=3D"</w:t>
      </w:r>
      <w:r>
        <w:rPr/>
        <w:t>仿宋</w:t>
      </w:r>
      <w:r>
        <w:rPr/>
        <w:t>_gb2312" &gt;0&lt;/font&gt;&lt;font face=3D"</w:t>
      </w:r>
      <w:r>
        <w:rPr/>
        <w:t>宋体</w:t>
      </w:r>
      <w:r>
        <w:rPr/>
        <w:t>" &gt;</w:t>
      </w:r>
      <w:r>
        <w:rPr/>
        <w:t>辆；执法执勤用车</w:t>
      </w:r>
      <w:r>
        <w:rPr/>
        <w:t>&lt;/font&gt;&lt;font face=3D"</w:t>
      </w:r>
      <w:r>
        <w:rPr/>
        <w:t>仿宋</w:t>
      </w:r>
      <w:r>
        <w:rPr/>
        <w:t>_gb2312" &gt;0&lt;/font&gt;&lt;font face=3D"</w:t>
      </w:r>
      <w:r>
        <w:rPr/>
        <w:t>宋体</w:t>
      </w:r>
      <w:r>
        <w:rPr/>
        <w:t>" &gt;</w:t>
      </w:r>
      <w:r>
        <w:rPr/>
        <w:t>辆；特种专业技术用车</w:t>
      </w:r>
      <w:r>
        <w:rPr/>
        <w:t>&lt;/font&gt;&lt;font face=3D"</w:t>
      </w:r>
      <w:r>
        <w:rPr/>
        <w:t>仿宋</w:t>
      </w:r>
      <w:r>
        <w:rPr/>
        <w:t>_gb2312" &gt;0&lt;/font&gt;&lt;font face=3D"</w:t>
      </w:r>
      <w:r>
        <w:rPr/>
        <w:t>宋体</w:t>
      </w:r>
      <w:r>
        <w:rPr/>
        <w:t>" &gt;</w:t>
      </w:r>
      <w:r>
        <w:rPr/>
        <w:t>辆；离退休干部用车</w:t>
      </w:r>
      <w:r>
        <w:rPr/>
        <w:t>&lt;/font&gt;&lt;font face=3D"</w:t>
      </w:r>
      <w:r>
        <w:rPr/>
        <w:t>仿宋</w:t>
      </w:r>
      <w:r>
        <w:rPr/>
        <w:t>_gb2312" &gt;0&lt;/font&gt;&lt;font face=3D"</w:t>
      </w:r>
      <w:r>
        <w:rPr/>
        <w:t>宋体</w:t>
      </w:r>
      <w:r>
        <w:rPr/>
        <w:t>" &gt;</w:t>
      </w:r>
      <w:r>
        <w:rPr/>
        <w:t>辆；其他用车</w:t>
      </w:r>
      <w:r>
        <w:rPr/>
        <w:t>&lt;/font&gt;&lt;font face=3D"</w:t>
      </w:r>
      <w:r>
        <w:rPr/>
        <w:t>仿宋</w:t>
      </w:r>
      <w:r>
        <w:rPr/>
        <w:t>_gb2312" &gt;0&lt;/font&gt;&lt;font face=3D"</w:t>
      </w:r>
      <w:r>
        <w:rPr/>
        <w:t>宋体</w:t>
      </w:r>
      <w:r>
        <w:rPr/>
        <w:t>" &gt;</w:t>
      </w:r>
      <w:r>
        <w:rPr/>
        <w:t>辆。单位价值</w:t>
      </w:r>
      <w:r>
        <w:rPr/>
        <w:t>&lt;/font&gt;&lt;font face=3D"</w:t>
      </w:r>
      <w:r>
        <w:rPr/>
        <w:t>仿宋</w:t>
      </w:r>
      <w:r>
        <w:rPr/>
        <w:t>_gb2312" &gt;50&lt;/font&gt;&lt;font face=3D"</w:t>
      </w:r>
      <w:r>
        <w:rPr/>
        <w:t>宋体</w:t>
      </w:r>
      <w:r>
        <w:rPr/>
        <w:t>" &gt;</w:t>
      </w:r>
      <w:r>
        <w:rPr/>
        <w:t>万元以上通用设备</w:t>
      </w:r>
      <w:r>
        <w:rPr/>
        <w:t>&lt;/font&gt;&lt;font face=3D"</w:t>
      </w:r>
      <w:r>
        <w:rPr/>
        <w:t>仿宋</w:t>
      </w:r>
      <w:r>
        <w:rPr/>
        <w:t>_gb2312" &gt;0&lt;/font&gt;&lt;font face=3D"</w:t>
      </w:r>
      <w:r>
        <w:rPr/>
        <w:t>宋体</w:t>
      </w:r>
      <w:r>
        <w:rPr/>
        <w:t>" &gt;</w:t>
      </w:r>
      <w:r>
        <w:rPr/>
        <w:t>台（套），比</w:t>
      </w:r>
      <w:r>
        <w:rPr/>
        <w:t>&lt;/font&gt;&lt;font face=3D"</w:t>
      </w:r>
      <w:r>
        <w:rPr/>
        <w:t>仿宋</w:t>
      </w:r>
      <w:r>
        <w:rPr/>
        <w:t>_gb2312" &gt;2019&lt;/font&gt;&lt;font face=3D"</w:t>
      </w:r>
      <w:r>
        <w:rPr/>
        <w:t>宋体</w:t>
      </w:r>
      <w:r>
        <w:rPr/>
        <w:t>" &gt;</w:t>
      </w:r>
      <w:r>
        <w:rPr/>
        <w:t>年增加</w:t>
      </w:r>
      <w:r>
        <w:rPr/>
        <w:t>&lt;/font&gt;&lt;font face=3D"</w:t>
      </w:r>
      <w:r>
        <w:rPr/>
        <w:t>仿宋</w:t>
      </w:r>
      <w:r>
        <w:rPr/>
        <w:t>_gb2312" &gt;0&lt;/font&gt;&lt;font face=3D"</w:t>
      </w:r>
      <w:r>
        <w:rPr/>
        <w:t>宋体</w:t>
      </w:r>
      <w:r>
        <w:rPr/>
        <w:t>" &gt;</w:t>
      </w:r>
      <w:r>
        <w:rPr/>
        <w:t>台（套）；单位价值</w:t>
      </w:r>
      <w:r>
        <w:rPr/>
        <w:t>&lt;/font&gt;&lt;font face=3D"</w:t>
      </w:r>
      <w:r>
        <w:rPr/>
        <w:t>仿宋</w:t>
      </w:r>
      <w:r>
        <w:rPr/>
        <w:t>_gb2312" &gt;100&lt;/font&gt;&lt;font face=3D"</w:t>
      </w:r>
      <w:r>
        <w:rPr/>
        <w:t>宋体</w:t>
      </w:r>
      <w:r>
        <w:rPr/>
        <w:t>" &gt;</w:t>
      </w:r>
      <w:r>
        <w:rPr/>
        <w:t>万元以上专用设备</w:t>
      </w:r>
      <w:r>
        <w:rPr/>
        <w:t>&lt;/font&gt;&lt;font face=3D"</w:t>
      </w:r>
      <w:r>
        <w:rPr/>
        <w:t>仿宋</w:t>
      </w:r>
      <w:r>
        <w:rPr/>
        <w:t>_gb2312" &gt;0&lt;/font&gt;&lt;font face=3D"</w:t>
      </w:r>
      <w:r>
        <w:rPr/>
        <w:t>宋体</w:t>
      </w:r>
      <w:r>
        <w:rPr/>
        <w:t>" &gt;</w:t>
      </w:r>
      <w:r>
        <w:rPr/>
        <w:t>台（套），比</w:t>
      </w:r>
      <w:r>
        <w:rPr/>
        <w:t>&lt;/font&gt;&lt;font face=3D"</w:t>
      </w:r>
      <w:r>
        <w:rPr/>
        <w:t>仿宋</w:t>
      </w:r>
      <w:r>
        <w:rPr/>
        <w:t>_gb2312" &gt;2019&lt;/font&gt;&lt;font face=3D"</w:t>
      </w:r>
      <w:r>
        <w:rPr/>
        <w:t>宋体</w:t>
      </w:r>
      <w:r>
        <w:rPr/>
        <w:t>" &gt;</w:t>
      </w:r>
      <w:r>
        <w:rPr/>
        <w:t>年增加</w:t>
      </w:r>
      <w:r>
        <w:rPr/>
        <w:t>&lt;/font&gt;&lt;font face=3D"</w:t>
      </w:r>
      <w:r>
        <w:rPr/>
        <w:t>仿宋</w:t>
      </w:r>
      <w:r>
        <w:rPr/>
        <w:t>_gb2312" &gt;0&lt;/font&gt;&lt;font face=3D"</w:t>
      </w:r>
      <w:r>
        <w:rPr/>
        <w:t>宋体</w:t>
      </w:r>
      <w:r>
        <w:rPr/>
        <w:t>" &gt;</w:t>
      </w:r>
      <w:r>
        <w:rPr/>
        <w:t>台（套）。</w:t>
      </w:r>
      <w:r>
        <w:rPr/>
        <w:t>&lt;/font&gt;&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w:t>
      </w:r>
      <w:r>
        <w:rPr/>
        <w:t>第三部分</w:t>
      </w:r>
      <w:r>
        <w:rPr/>
        <w:t>&amp;nbsp;</w:t>
      </w:r>
      <w:r>
        <w:rPr/>
        <w:t>名词解释</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一）财政拨款收入：指本年度从本级财政部门取得的财政拨款，包括一般公共预算财政拨款、政府性基金预算财政拨款和国有资本经营预算财政拨款。</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二）事业收入：指事业单位开展专业业务活动及其辅助活动取得的收入；事业单位收到的财政专户实际核拨的教育收费等资金。</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三）经营收入：指事业单位在专业业务活动及其辅助活动之外开展非独立核算经营活动取得的收入。</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五）使用非财政拨款结余：指事业单位使用以前年度积累的非财政拨款结余弥补当年收支差额的金额。</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六）年初结转和结余：指以前年度支出预算因客观条件变化未执行完毕、结转到本年度按有关规定继续使用的资金。</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七）结余分配：指事业单位按照会计制度规定缴纳的所得税以及从非财政拨款结余中提取的职工福利基金、事业基金等。</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八）年末结转和结余：指单位本年度或以前年度预算安排、因客观条件发生变化未全部执行或未执行，结转到以后年度继续使用的资金，或项目已完成等产生的结余资金。</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九）基本支出：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项目支出：指在基本支出之外为完成特定任务和事业发展目标所发生的支出。</w:t>
      </w:r>
      <w:r>
        <w:rPr/>
        <w:t>&lt;/span&gt;&lt;span style=3D"mso-spacerun:'yes'; font-size:12.0000pt; font-family:'Times New Roman'; " &gt;&lt;o:p&gt;&lt;/o:p&gt;&lt;/span&gt;&lt;/p&gt;&lt;p class=3Dp0  style=3D"text-indent:32.0000pt; margin-bottom:0pt; margin-top:0pt;</w:t>
      </w:r>
    </w:p>
    <w:p>
      <w:pPr>
        <w:pStyle w:val="PreformattedText"/>
        <w:bidi w:val="0"/>
        <w:spacing w:before="0" w:after="0"/>
        <w:jc w:val="left"/>
        <w:rPr/>
      </w:pPr>
      <w:r>
        <w:rPr/>
        <w:t xml:space="preserve"> </w:t>
      </w:r>
      <w:r>
        <w:rPr/>
        <w:t>text-autospace:ideograph-other; text-align:justify; line-height:29.0000pt; " &gt;&lt;span style=3D"mso-spacerun:'yes'; font-size:16.0000pt; font-family:'</w:t>
      </w:r>
      <w:r>
        <w:rPr/>
        <w:t>仿宋</w:t>
      </w:r>
      <w:r>
        <w:rPr/>
        <w:t>_gb2312'; " &gt;</w:t>
      </w:r>
      <w:r>
        <w:rPr/>
        <w:t>（十一）经营支出：指事业单位在专业业务活动及其辅助活动之外开展非独立核算经营活动发生的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二）</w:t>
      </w:r>
      <w:r>
        <w:rPr/>
        <w: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三）机关运行经费：指行政单位和参照公务员法管理的事业单位使用一般公共预算财政拨款安排的基本支出中的日常公用经费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四）工资福利支出（支出经济分类科目类级）：反映单位开支的在职职工和编制外长期聘用人员的各类劳动报酬，以及为上述人员缴纳的各项社会保险费等。</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五）商品和服务支出（支出经济分类科目类级）：反映单位购买商品和服务的支出（不包括用于购置固定资产的支出、战略性和应急储备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六）对个人和家庭的补助（支出经济分类科目类级）：反映用于对个人和家庭的补助支出。</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 style=3D"mso-spacerun:'yes'; font-size:12.0000pt; font-family:'Times New Roman'; " &gt;&lt;o:p&gt;&lt;/o:p&gt;&lt;/span&gt;&lt;/p&gt;&lt;p class=3Dp0  style=3D"text-indent:30.0000pt; margin-bottom:0pt; margin-top:0pt; text-autospace:ideograph-other; text-align:left; line-height:29.0000pt; " &gt;&lt;span style=3D"mso-spacerun:'yes'; font-size:12.0000pt; font-family:'Times New Roman'; " &gt;&amp;nbsp;&lt;/span&gt;&lt;span style=3D"mso-spacerun:'yes'; font-size:12.0000pt; font-family:'Times New Roman'; " &gt;&lt;o:p&gt;&lt;/o:p&gt;&lt;/span&gt;&lt;/p&gt;&lt;p class=3Dp0  style=3D"text-indent:30.0000pt; margin-bottom:0pt; margin-top:0pt; text-autospace:ideograph-other; text-align:left; line-height:29.0000pt; " &gt;&lt;span style=3D"mso-spacerun:'yes'; font-weight:bold; font-size:16.0000pt; font-family:'</w:t>
      </w:r>
      <w:r>
        <w:rPr/>
        <w:t>仿宋</w:t>
      </w:r>
      <w:r>
        <w:rPr/>
        <w:t>_gb2312'; " &gt;</w:t>
      </w:r>
      <w:r>
        <w:rPr/>
        <w:t>第四部分</w:t>
      </w:r>
      <w:r>
        <w:rPr/>
        <w:t>&amp;nbsp;</w:t>
      </w:r>
      <w:r>
        <w:rPr/>
        <w:t>决算公开联系方式及信息反馈渠道</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本单位决算公开信息反馈和联系方式：</w:t>
      </w:r>
      <w:r>
        <w:rPr/>
        <w:t>&lt;/span&gt;&lt;span style=3D"mso-spacerun:'yes'; font-size:12.0000pt; font-family:'Times New Roman'; " &gt;&lt;o:p&gt;&lt;/o:p&gt;&lt;/span&gt;&lt;/p&gt;&lt;p class=3Dp0  style=3D"text-indent:32.0000pt; margin-bottom:0pt; margin-top:0pt; text-autospace:ideograph-other; text-align:justify; line-height:29.0000pt; " &gt;&lt;span style=3D"mso-spacerun:'yes'; font-size:16.0000pt; font-family:'</w:t>
      </w:r>
      <w:r>
        <w:rPr/>
        <w:t>仿宋</w:t>
      </w:r>
      <w:r>
        <w:rPr/>
        <w:t>_gb2312'; " &gt;</w:t>
      </w:r>
      <w:r>
        <w:rPr/>
        <w:t>联系人：孙洋</w:t>
      </w:r>
      <w:r>
        <w:rPr/>
        <w:t>&amp;nbsp;&amp;nbsp;&amp;nbsp;&amp;nbsp;</w:t>
      </w:r>
      <w:r>
        <w:rPr/>
        <w:t>联系电话：</w:t>
      </w:r>
      <w:r>
        <w:rPr/>
        <w:t>&lt;font face=3D"</w:t>
      </w:r>
      <w:r>
        <w:rPr/>
        <w:t>仿宋</w:t>
      </w:r>
      <w:r>
        <w:rPr/>
        <w:t>_gb2312" &gt;0477-8901898&lt;/font&gt;&lt;/span&gt;&lt;span style=3D"mso-spacerun:'yes'; font-size:12.0000pt; font-family:'Times New Roman'; " &gt;&lt;o:p&gt;&lt;/o:p&gt;&lt;/span&gt;&lt;/p&gt;&lt;p class=3Dp0  style=3D"margin-bottom:0pt; margin-top:0pt; text-autospace:ideograph-other; text-align:left; " &gt;&lt;span style=3D"mso-spacerun:'yes'; font-size:12.0000pt; font-family:'Times New Roman'; " &gt;&amp;nbsp;&lt;/span&gt;&lt;span style=3D"mso-spacerun:'yes'; font-size:12.0000pt; font-family:'Times New Roman';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