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鄂尔多斯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空港物流园区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决算公开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本级财政决算报告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一般公共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本级一般公共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盟市一般公共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5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本级一般公共预算收入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一般公共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本级一般公共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盟市一般公共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一般公共预算基本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本级一般公共预算基本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盟市一般公共预算基本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本级一般公共预算支出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一般公共预算税收返还和转移支付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本级对盟市税收返还和转移支付分地区决算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本级对盟市税收返还分地区决算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本级对盟市一般性转移支付分地区决算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本级对盟市专项转移支付分地区分项目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202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本级对盟市转移支付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政府债务限额和余额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一般债务限额和余额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新增一般债券资金安排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政府债券发行、还本付息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政府性基金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本级政府性基金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盟市政府性基金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政府性基金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本级政府性基金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盟市政府性基金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本级政府性基金收支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政府性基金预算转移支付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本级政府性基金对下级转移支付分地区决算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专项债务限额和余额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新增专项债券资金安排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债务有关情况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国有资本经营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本级国有资本经营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盟市国有资本经营预算收入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本级国有资本经营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盟市国有资本经营预算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本级国有资本经营预算转移支付分地区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本级国有资本经营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社会保险基金预算收入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本级社会保险基金预算收入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社会保险基金预算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本级社会保险基金预算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社会保险基金预算当期结余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本级社会保险基金预算当期结余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社会保险基金决算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社会保险基金决算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三公”经费财政拨款支出决算统计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财政拨款“三公”经费支出决算情况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关于预算绩效管理工作开展情况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空港物流园区</w:t>
      </w:r>
      <w:r>
        <w:rPr>
          <w:rFonts w:ascii="仿宋" w:hAnsi="仿宋" w:cs="仿宋" w:eastAsia="仿宋"/>
          <w:sz w:val="32"/>
          <w:szCs w:val="32"/>
        </w:rPr>
        <w:t>关于开展重大政策和重点项目绩效评价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FF0000"/>
          <w:w w:val="9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FF0000"/>
          <w:w w:val="90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4:00Z</dcterms:created>
  <dc:creator>Administrator</dc:creator>
  <dc:description/>
  <dc:language>en-US</dc:language>
  <cp:lastModifiedBy>张楠</cp:lastModifiedBy>
  <dcterms:modified xsi:type="dcterms:W3CDTF">2023-09-14T08:26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56517399F486B88B65E2A91D62C1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