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32"/>
        </w:rPr>
        <w:t>关于</w:t>
      </w:r>
      <w:r>
        <w:rPr>
          <w:rFonts w:cs="宋体" w:ascii="宋体" w:hAnsi="宋体"/>
          <w:b/>
          <w:kern w:val="0"/>
          <w:sz w:val="44"/>
          <w:szCs w:val="32"/>
        </w:rPr>
        <w:t>2022</w:t>
      </w:r>
      <w:r>
        <w:rPr>
          <w:rFonts w:ascii="宋体" w:hAnsi="宋体" w:cs="宋体"/>
          <w:b/>
          <w:kern w:val="0"/>
          <w:sz w:val="44"/>
          <w:szCs w:val="32"/>
        </w:rPr>
        <w:t>年度</w:t>
      </w:r>
      <w:r>
        <w:rPr>
          <w:rFonts w:ascii="宋体" w:hAnsi="宋体" w:cs="宋体"/>
          <w:b/>
          <w:kern w:val="0"/>
          <w:sz w:val="44"/>
          <w:szCs w:val="32"/>
          <w:lang w:val="en-US" w:eastAsia="zh-CN"/>
        </w:rPr>
        <w:t>鄂尔多斯空港物流园区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</w:rPr>
        <w:t>本级一般公共预算支出情况的说明</w:t>
      </w:r>
    </w:p>
    <w:p>
      <w:pPr>
        <w:pStyle w:val="Normal"/>
        <w:autoSpaceDE w:val="false"/>
        <w:spacing w:lineRule="auto" w:line="360"/>
        <w:ind w:firstLine="88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鄂尔多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空港物流园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一般公共预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26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元，比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401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1.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在保证基本公共服务合理需要的前提下，各部门落实过紧日子要求，大力压减一般性支出，重点领域支出得到有效保障。按经济分类划分，一般公共预算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1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5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4.8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，其中，行政事业单位工资福利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行政事业单位商品和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4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按功能分类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9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6.3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继续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经费等一般性支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经费支出规模控制在合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共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推进城市核心区立体化社会治安防控体系建设，提高群众居住安全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auto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shd w:fill="auto" w:val="clear"/>
        </w:rPr>
        <w:t>教育支出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支持各级公立学校改善办学条件，保障各类师生补助、资助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shd w:fill="auto" w:val="clear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科学技术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深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科技兴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行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全面提升科技创新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bookmarkStart w:id="2" w:name="OLE_LINK2"/>
      <w:bookmarkStart w:id="3" w:name="OLE_LINK1"/>
      <w:bookmarkEnd w:id="2"/>
      <w:bookmarkEnd w:id="3"/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同比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60.8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保障困难群众救助资金、就业补助资金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民生刚性支出，保证财政对社保基金的支持力度，落实各项社保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交通运输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付口岸建设经济发展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城乡社区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0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6.3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，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上年度大量化解政府性债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商业服务业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34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主要是支持综合保税区建设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自然资源海洋气象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自然资源事务支出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债务付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及发行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41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  <w:lang w:val="en-US" w:eastAsia="zh-CN"/>
        </w:rPr>
        <w:t>及时偿付政府债务利息，维护政府信誉，加强风险防控，牢牢守住不发生系统性风险的底线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_Style 16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qxj</dc:creator>
  <dc:description/>
  <dc:language>en-US</dc:language>
  <cp:lastModifiedBy>张楠</cp:lastModifiedBy>
  <dcterms:modified xsi:type="dcterms:W3CDTF">2023-09-14T03:10:0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F687485348D7BBD660C5312CE0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