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鄂尔多斯空港物流园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移支付情况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鄂尔多斯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对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5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税收返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与上年持平；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为社会保障和就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住房保障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1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.9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为上年度化解政府性债务补助及消化暂付款项补助金额较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03:00Z</dcterms:created>
  <dc:creator>包倬维(包倬维:会签处室内部运转)</dc:creator>
  <dc:description/>
  <dc:language>en-US</dc:language>
  <cp:lastModifiedBy>张楠</cp:lastModifiedBy>
  <dcterms:modified xsi:type="dcterms:W3CDTF">2023-09-14T03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E6889DC334107A5D419D0437318F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