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度内蒙古自治区本级</w:t>
      </w:r>
    </w:p>
    <w:p>
      <w:pPr>
        <w:pStyle w:val="Normal"/>
        <w:spacing w:lineRule="exact" w:line="57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政府性基金情况说明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空港物流园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，国有土地使用权出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专项债务对应项目专项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空港物流园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，国有土地使用权出让收入安排的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国有土地使用权出让金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政府性基金预算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政府性基金预算调出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02:00Z</dcterms:created>
  <dc:creator>赵静</dc:creator>
  <dc:description/>
  <dc:language>en-US</dc:language>
  <cp:lastModifiedBy>张楠</cp:lastModifiedBy>
  <cp:lastPrinted>2023-08-03T12:08:00Z</cp:lastPrinted>
  <dcterms:modified xsi:type="dcterms:W3CDTF">2023-09-14T07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DD5A441834CF98451AE62D71AF8D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