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before="100" w:after="100"/>
        <w:ind w:left="0" w:right="0" w:firstLine="600"/>
        <w:jc w:val="center"/>
        <w:rPr>
          <w:rFonts w:ascii="仿宋_GB2312;仿宋" w:hAnsi="仿宋_GB2312;仿宋" w:eastAsia="仿宋_GB2312;仿宋" w:cs="仿宋_GB2312;仿宋"/>
          <w:b/>
          <w:b/>
          <w:bCs/>
          <w:sz w:val="32"/>
          <w:szCs w:val="32"/>
          <w:shd w:fill="FFFFFF" w:val="clear"/>
          <w:lang w:val="en-US"/>
        </w:rPr>
      </w:pPr>
      <w:r>
        <w:rPr>
          <w:rFonts w:ascii="仿宋_GB2312;仿宋" w:hAnsi="仿宋_GB2312;仿宋" w:cs="仿宋_GB2312;仿宋" w:eastAsia="仿宋_GB2312;仿宋"/>
          <w:b/>
          <w:bCs/>
          <w:sz w:val="32"/>
          <w:szCs w:val="32"/>
          <w:shd w:fill="FFFFFF" w:val="clear"/>
          <w:lang w:eastAsia="zh-CN"/>
        </w:rPr>
        <w:t>预算绩效评价工作开展情况</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val="en-US" w:bidi="ar"/>
        </w:rPr>
      </w:pPr>
      <w:r>
        <w:rPr>
          <w:rFonts w:ascii="仿宋_GB2312;仿宋" w:hAnsi="仿宋_GB2312;仿宋" w:cs="仿宋_GB2312;仿宋" w:eastAsia="仿宋_GB2312;仿宋"/>
          <w:sz w:val="32"/>
          <w:szCs w:val="32"/>
          <w:lang w:eastAsia="zh-CN" w:bidi="ar"/>
        </w:rPr>
        <w:t>（一）预算绩效管理工作开展情况</w:t>
      </w:r>
    </w:p>
    <w:p>
      <w:pPr>
        <w:pStyle w:val="Normal"/>
        <w:spacing w:lineRule="exact" w:line="600"/>
        <w:ind w:left="0" w:right="0" w:firstLine="640"/>
        <w:rPr>
          <w:rFonts w:ascii="仿宋_GB2312;仿宋" w:hAnsi="仿宋_GB2312;仿宋" w:eastAsia="仿宋_GB2312;仿宋" w:cs="仿宋"/>
          <w:color w:val="FF0000"/>
          <w:sz w:val="32"/>
          <w:szCs w:val="32"/>
          <w:u w:val="none"/>
          <w:lang w:val="en-US" w:eastAsia="zh-CN"/>
        </w:rPr>
      </w:pPr>
      <w:r>
        <w:rPr>
          <w:rFonts w:eastAsia="仿宋_GB2312;仿宋" w:cs="仿宋" w:ascii="仿宋_GB2312;仿宋" w:hAnsi="仿宋_GB2312;仿宋"/>
          <w:color w:val="FF0000"/>
          <w:sz w:val="32"/>
          <w:szCs w:val="32"/>
          <w:u w:val="none"/>
          <w:lang w:val="en-US" w:eastAsia="zh-CN"/>
        </w:rPr>
        <w:t>2022</w:t>
      </w:r>
      <w:r>
        <w:rPr>
          <w:rFonts w:ascii="仿宋_GB2312;仿宋" w:hAnsi="仿宋_GB2312;仿宋" w:cs="仿宋" w:eastAsia="仿宋_GB2312;仿宋"/>
          <w:color w:val="FF0000"/>
          <w:sz w:val="32"/>
          <w:szCs w:val="32"/>
          <w:u w:val="none"/>
          <w:lang w:val="en-US" w:eastAsia="zh-CN"/>
        </w:rPr>
        <w:t>年，填报绩效目标的预算项目</w:t>
      </w:r>
      <w:r>
        <w:rPr>
          <w:rFonts w:eastAsia="仿宋_GB2312;仿宋" w:cs="仿宋" w:ascii="仿宋_GB2312;仿宋" w:hAnsi="仿宋_GB2312;仿宋"/>
          <w:color w:val="FF0000"/>
          <w:sz w:val="32"/>
          <w:szCs w:val="32"/>
          <w:u w:val="none"/>
          <w:lang w:val="en-US" w:eastAsia="zh-CN"/>
        </w:rPr>
        <w:t>89</w:t>
      </w:r>
      <w:r>
        <w:rPr>
          <w:rFonts w:ascii="仿宋_GB2312;仿宋" w:hAnsi="仿宋_GB2312;仿宋" w:cs="仿宋" w:eastAsia="仿宋_GB2312;仿宋"/>
          <w:color w:val="FF0000"/>
          <w:sz w:val="32"/>
          <w:szCs w:val="32"/>
          <w:u w:val="none"/>
          <w:lang w:val="en-US" w:eastAsia="zh-CN"/>
        </w:rPr>
        <w:t>个，公开绩效目标</w:t>
      </w:r>
      <w:r>
        <w:rPr>
          <w:rFonts w:eastAsia="仿宋_GB2312;仿宋" w:cs="仿宋" w:ascii="仿宋_GB2312;仿宋" w:hAnsi="仿宋_GB2312;仿宋"/>
          <w:color w:val="FF0000"/>
          <w:sz w:val="32"/>
          <w:szCs w:val="32"/>
          <w:u w:val="none"/>
          <w:lang w:val="en-US" w:eastAsia="zh-CN"/>
        </w:rPr>
        <w:t>89</w:t>
      </w:r>
      <w:r>
        <w:rPr>
          <w:rFonts w:ascii="仿宋_GB2312;仿宋" w:hAnsi="仿宋_GB2312;仿宋" w:cs="仿宋" w:eastAsia="仿宋_GB2312;仿宋"/>
          <w:color w:val="FF0000"/>
          <w:sz w:val="32"/>
          <w:szCs w:val="32"/>
          <w:u w:val="none"/>
          <w:lang w:val="en-US" w:eastAsia="zh-CN"/>
        </w:rPr>
        <w:t>个，公开项目占全部预算项目的</w:t>
      </w:r>
      <w:r>
        <w:rPr>
          <w:rFonts w:eastAsia="仿宋_GB2312;仿宋" w:cs="仿宋" w:ascii="仿宋_GB2312;仿宋" w:hAnsi="仿宋_GB2312;仿宋"/>
          <w:color w:val="FF0000"/>
          <w:sz w:val="32"/>
          <w:szCs w:val="32"/>
          <w:u w:val="none"/>
          <w:lang w:val="en-US" w:eastAsia="zh-CN"/>
        </w:rPr>
        <w:t>100%</w:t>
      </w:r>
      <w:r>
        <w:rPr>
          <w:rFonts w:ascii="仿宋_GB2312;仿宋" w:hAnsi="仿宋_GB2312;仿宋" w:cs="仿宋" w:eastAsia="仿宋_GB2312;仿宋"/>
          <w:color w:val="FF0000"/>
          <w:sz w:val="32"/>
          <w:szCs w:val="32"/>
          <w:u w:val="none"/>
          <w:lang w:val="en-US" w:eastAsia="zh-CN"/>
        </w:rPr>
        <w:t>。公开填报绩效目标的项目支出预算</w:t>
      </w:r>
      <w:r>
        <w:rPr>
          <w:rFonts w:eastAsia="仿宋_GB2312;仿宋"/>
          <w:color w:val="FF0000"/>
          <w:sz w:val="32"/>
          <w:szCs w:val="32"/>
          <w:u w:val="none"/>
          <w:lang w:val="en-US" w:eastAsia="zh-CN"/>
        </w:rPr>
        <w:t>20431</w:t>
      </w:r>
      <w:r>
        <w:rPr>
          <w:rFonts w:ascii="仿宋_GB2312;仿宋" w:hAnsi="仿宋_GB2312;仿宋" w:cs="仿宋" w:eastAsia="仿宋_GB2312;仿宋"/>
          <w:color w:val="FF0000"/>
          <w:sz w:val="32"/>
          <w:szCs w:val="32"/>
          <w:u w:val="none"/>
          <w:lang w:val="en-US" w:eastAsia="zh-CN"/>
        </w:rPr>
        <w:t>万元，占全部项目支出预算的</w:t>
      </w:r>
      <w:r>
        <w:rPr>
          <w:rFonts w:eastAsia="仿宋_GB2312;仿宋" w:cs="仿宋" w:ascii="仿宋_GB2312;仿宋" w:hAnsi="仿宋_GB2312;仿宋"/>
          <w:color w:val="FF0000"/>
          <w:sz w:val="32"/>
          <w:szCs w:val="32"/>
          <w:u w:val="none"/>
          <w:lang w:val="en-US" w:eastAsia="zh-CN"/>
        </w:rPr>
        <w:t>100%</w:t>
      </w:r>
      <w:r>
        <w:rPr>
          <w:rFonts w:ascii="仿宋_GB2312;仿宋" w:hAnsi="仿宋_GB2312;仿宋" w:cs="仿宋" w:eastAsia="仿宋_GB2312;仿宋"/>
          <w:color w:val="FF0000"/>
          <w:sz w:val="32"/>
          <w:szCs w:val="32"/>
          <w:u w:val="none"/>
          <w:lang w:val="en-US" w:eastAsia="zh-CN"/>
        </w:rPr>
        <w:t>。</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val="en-US" w:bidi="ar"/>
        </w:rPr>
      </w:pPr>
      <w:r>
        <w:rPr>
          <w:rFonts w:ascii="仿宋_GB2312;仿宋" w:hAnsi="仿宋_GB2312;仿宋" w:cs="仿宋_GB2312;仿宋" w:eastAsia="仿宋_GB2312;仿宋"/>
          <w:sz w:val="32"/>
          <w:szCs w:val="32"/>
          <w:lang w:eastAsia="zh-CN" w:bidi="ar"/>
        </w:rPr>
        <w:t>组织对“ 注册资本金及企业补贴 ”、“ 建设银行银证通贷款利息费 ”等</w:t>
      </w:r>
      <w:r>
        <w:rPr>
          <w:rFonts w:eastAsia="仿宋_GB2312;仿宋" w:cs="仿宋_GB2312;仿宋" w:ascii="仿宋_GB2312;仿宋" w:hAnsi="仿宋_GB2312;仿宋"/>
          <w:sz w:val="32"/>
          <w:szCs w:val="32"/>
          <w:lang w:val="en-US" w:bidi="ar"/>
        </w:rPr>
        <w:t>2</w:t>
      </w:r>
      <w:r>
        <w:rPr>
          <w:rFonts w:ascii="仿宋_GB2312;仿宋" w:hAnsi="仿宋_GB2312;仿宋" w:cs="仿宋_GB2312;仿宋" w:eastAsia="仿宋_GB2312;仿宋"/>
          <w:sz w:val="32"/>
          <w:szCs w:val="32"/>
          <w:lang w:eastAsia="zh-CN" w:bidi="ar"/>
        </w:rPr>
        <w:t>个项目开展了部门评价，涉及一般公共预算支出</w:t>
      </w:r>
      <w:r>
        <w:rPr>
          <w:rFonts w:eastAsia="仿宋_GB2312;仿宋" w:cs="仿宋_GB2312;仿宋" w:ascii="仿宋_GB2312;仿宋" w:hAnsi="仿宋_GB2312;仿宋"/>
          <w:sz w:val="32"/>
          <w:szCs w:val="32"/>
          <w:lang w:val="en-US" w:bidi="ar"/>
        </w:rPr>
        <w:t>1422.35</w:t>
      </w:r>
      <w:r>
        <w:rPr>
          <w:rFonts w:ascii="仿宋_GB2312;仿宋" w:hAnsi="仿宋_GB2312;仿宋" w:cs="仿宋_GB2312;仿宋" w:eastAsia="仿宋_GB2312;仿宋"/>
          <w:sz w:val="32"/>
          <w:szCs w:val="32"/>
          <w:lang w:eastAsia="zh-CN" w:bidi="ar"/>
        </w:rPr>
        <w:t>万元。其中，对“ 注册资本金及企业补贴 ”、“ 建设银行银证通贷款利息费</w:t>
      </w:r>
      <w:r>
        <w:rPr>
          <w:rFonts w:ascii="仿宋_GB2312;仿宋" w:hAnsi="仿宋_GB2312;仿宋" w:cs="仿宋_GB2312;仿宋" w:eastAsia="仿宋_GB2312;仿宋"/>
          <w:sz w:val="32"/>
          <w:szCs w:val="32"/>
          <w:lang w:val="en-US" w:bidi="ar"/>
        </w:rPr>
        <w:t xml:space="preserve">  </w:t>
      </w:r>
      <w:r>
        <w:rPr>
          <w:rFonts w:ascii="仿宋_GB2312;仿宋" w:hAnsi="仿宋_GB2312;仿宋" w:cs="仿宋_GB2312;仿宋" w:eastAsia="仿宋_GB2312;仿宋"/>
          <w:sz w:val="32"/>
          <w:szCs w:val="32"/>
          <w:lang w:eastAsia="zh-CN" w:bidi="ar"/>
        </w:rPr>
        <w:t>”等</w:t>
      </w:r>
      <w:r>
        <w:rPr>
          <w:rFonts w:eastAsia="仿宋_GB2312;仿宋" w:cs="仿宋_GB2312;仿宋" w:ascii="仿宋_GB2312;仿宋" w:hAnsi="仿宋_GB2312;仿宋"/>
          <w:sz w:val="32"/>
          <w:szCs w:val="32"/>
          <w:lang w:val="en-US" w:bidi="ar"/>
        </w:rPr>
        <w:t>2</w:t>
      </w:r>
      <w:r>
        <w:rPr>
          <w:rFonts w:ascii="仿宋_GB2312;仿宋" w:hAnsi="仿宋_GB2312;仿宋" w:cs="仿宋_GB2312;仿宋" w:eastAsia="仿宋_GB2312;仿宋"/>
          <w:sz w:val="32"/>
          <w:szCs w:val="32"/>
          <w:lang w:eastAsia="zh-CN" w:bidi="ar"/>
        </w:rPr>
        <w:t>个项目分别委托相关第三方机构开展绩效评价。从评价情况来看，以上项目均达到年初预期目标。</w:t>
      </w:r>
    </w:p>
    <w:p>
      <w:pPr>
        <w:pStyle w:val="P0"/>
        <w:autoSpaceDE w:val="true"/>
        <w:spacing w:lineRule="atLeast" w:line="580"/>
        <w:ind w:left="0" w:right="0" w:firstLine="600"/>
        <w:jc w:val="both"/>
        <w:rPr>
          <w:lang w:val="en-US" w:bidi="ar"/>
        </w:rPr>
      </w:pPr>
      <w:r>
        <w:rPr>
          <w:rFonts w:ascii="楷体_GB2312;楷体" w:hAnsi="楷体_GB2312;楷体" w:cs="楷体_GB2312;楷体" w:eastAsia="楷体_GB2312;楷体"/>
          <w:sz w:val="32"/>
          <w:szCs w:val="32"/>
          <w:lang w:eastAsia="zh-CN" w:bidi="ar"/>
        </w:rPr>
        <w:t>（二）部门决算中项目绩效自评结果</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val="en-US" w:bidi="ar"/>
        </w:rPr>
      </w:pPr>
      <w:r>
        <w:rPr>
          <w:rFonts w:ascii="仿宋_GB2312;仿宋" w:hAnsi="仿宋_GB2312;仿宋" w:cs="仿宋_GB2312;仿宋" w:eastAsia="仿宋_GB2312;仿宋"/>
          <w:sz w:val="32"/>
          <w:szCs w:val="32"/>
          <w:lang w:eastAsia="zh-CN" w:bidi="ar"/>
        </w:rPr>
        <w:t>我部门今年在在部门决算中反映“ 注册资本金及企业补贴 ”、“ 建设银行银证通贷款利息费 ”等</w:t>
      </w:r>
      <w:r>
        <w:rPr>
          <w:rFonts w:eastAsia="仿宋_GB2312;仿宋" w:cs="仿宋_GB2312;仿宋" w:ascii="仿宋_GB2312;仿宋" w:hAnsi="仿宋_GB2312;仿宋"/>
          <w:sz w:val="32"/>
          <w:szCs w:val="32"/>
          <w:lang w:val="en-US" w:bidi="ar"/>
        </w:rPr>
        <w:t xml:space="preserve">2 </w:t>
      </w:r>
      <w:r>
        <w:rPr>
          <w:rFonts w:ascii="仿宋_GB2312;仿宋" w:hAnsi="仿宋_GB2312;仿宋" w:cs="仿宋_GB2312;仿宋" w:eastAsia="仿宋_GB2312;仿宋"/>
          <w:sz w:val="32"/>
          <w:szCs w:val="32"/>
          <w:lang w:eastAsia="zh-CN" w:bidi="ar"/>
        </w:rPr>
        <w:t>个一般公共预算项目的绩效自评结果如下。</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sz w:val="32"/>
          <w:szCs w:val="32"/>
          <w:lang w:val="en-US" w:bidi="ar"/>
        </w:rPr>
        <w:t>1.</w:t>
      </w:r>
      <w:r>
        <w:rPr>
          <w:rFonts w:ascii="仿宋_GB2312;仿宋" w:hAnsi="仿宋_GB2312;仿宋" w:cs="仿宋_GB2312;仿宋" w:eastAsia="仿宋_GB2312;仿宋"/>
          <w:sz w:val="32"/>
          <w:szCs w:val="32"/>
          <w:lang w:eastAsia="zh-CN" w:bidi="ar"/>
        </w:rPr>
        <w:t>注册资本金项目自评综述：根据年初设定的绩效目标，项目自评得分</w:t>
      </w:r>
      <w:r>
        <w:rPr>
          <w:rFonts w:eastAsia="仿宋_GB2312;仿宋" w:cs="仿宋_GB2312;仿宋" w:ascii="仿宋_GB2312;仿宋" w:hAnsi="仿宋_GB2312;仿宋"/>
          <w:sz w:val="32"/>
          <w:szCs w:val="32"/>
          <w:lang w:val="en-US" w:bidi="ar"/>
        </w:rPr>
        <w:t>99.43</w:t>
      </w:r>
      <w:r>
        <w:rPr>
          <w:rFonts w:ascii="仿宋_GB2312;仿宋" w:hAnsi="仿宋_GB2312;仿宋" w:cs="仿宋_GB2312;仿宋" w:eastAsia="仿宋_GB2312;仿宋"/>
          <w:sz w:val="32"/>
          <w:szCs w:val="32"/>
          <w:lang w:eastAsia="zh-CN" w:bidi="ar"/>
        </w:rPr>
        <w:t>分。全年预算数为</w:t>
      </w:r>
      <w:r>
        <w:rPr>
          <w:rFonts w:eastAsia="仿宋_GB2312;仿宋" w:cs="仿宋_GB2312;仿宋" w:ascii="仿宋_GB2312;仿宋" w:hAnsi="仿宋_GB2312;仿宋"/>
          <w:sz w:val="32"/>
          <w:szCs w:val="32"/>
          <w:lang w:val="en-US" w:bidi="ar"/>
        </w:rPr>
        <w:t>1212.35</w:t>
      </w:r>
      <w:r>
        <w:rPr>
          <w:rFonts w:ascii="仿宋_GB2312;仿宋" w:hAnsi="仿宋_GB2312;仿宋" w:cs="仿宋_GB2312;仿宋" w:eastAsia="仿宋_GB2312;仿宋"/>
          <w:sz w:val="32"/>
          <w:szCs w:val="32"/>
          <w:lang w:eastAsia="zh-CN" w:bidi="ar"/>
        </w:rPr>
        <w:t>万元，执行数为</w:t>
      </w:r>
      <w:r>
        <w:rPr>
          <w:rFonts w:eastAsia="仿宋_GB2312;仿宋" w:cs="仿宋_GB2312;仿宋" w:ascii="仿宋_GB2312;仿宋" w:hAnsi="仿宋_GB2312;仿宋"/>
          <w:sz w:val="32"/>
          <w:szCs w:val="32"/>
          <w:lang w:val="en-US" w:bidi="ar"/>
        </w:rPr>
        <w:t>1143.37</w:t>
      </w:r>
      <w:r>
        <w:rPr>
          <w:rFonts w:ascii="仿宋_GB2312;仿宋" w:hAnsi="仿宋_GB2312;仿宋" w:cs="仿宋_GB2312;仿宋" w:eastAsia="仿宋_GB2312;仿宋"/>
          <w:sz w:val="32"/>
          <w:szCs w:val="32"/>
          <w:lang w:eastAsia="zh-CN" w:bidi="ar"/>
        </w:rPr>
        <w:t>万元，完成预算的</w:t>
      </w:r>
      <w:r>
        <w:rPr>
          <w:rFonts w:eastAsia="仿宋_GB2312;仿宋" w:cs="仿宋_GB2312;仿宋" w:ascii="仿宋_GB2312;仿宋" w:hAnsi="仿宋_GB2312;仿宋"/>
          <w:sz w:val="32"/>
          <w:szCs w:val="32"/>
          <w:lang w:val="en-US" w:bidi="ar"/>
        </w:rPr>
        <w:t>94.31%</w:t>
      </w:r>
      <w:r>
        <w:rPr>
          <w:rFonts w:ascii="仿宋_GB2312;仿宋" w:hAnsi="仿宋_GB2312;仿宋" w:cs="仿宋_GB2312;仿宋" w:eastAsia="仿宋_GB2312;仿宋"/>
          <w:sz w:val="32"/>
          <w:szCs w:val="32"/>
          <w:lang w:eastAsia="zh-CN" w:bidi="ar"/>
        </w:rPr>
        <w:t>。年初预期的各项项目绩效目标均已完成。</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bidi="ar"/>
        </w:rPr>
        <w:t>2.</w:t>
      </w:r>
      <w:r>
        <w:rPr>
          <w:rFonts w:ascii="仿宋_GB2312;仿宋" w:hAnsi="仿宋_GB2312;仿宋" w:cs="仿宋_GB2312;仿宋" w:eastAsia="仿宋_GB2312;仿宋"/>
          <w:sz w:val="32"/>
          <w:szCs w:val="32"/>
          <w:lang w:eastAsia="zh-CN" w:bidi="ar"/>
        </w:rPr>
        <w:t>建设银行银证通贷款利息费项目自评综述：根据年初设定的绩效目标，项目自评得分</w:t>
      </w:r>
      <w:r>
        <w:rPr>
          <w:rFonts w:eastAsia="仿宋_GB2312;仿宋" w:cs="仿宋_GB2312;仿宋" w:ascii="仿宋_GB2312;仿宋" w:hAnsi="仿宋_GB2312;仿宋"/>
          <w:sz w:val="32"/>
          <w:szCs w:val="32"/>
          <w:lang w:val="en-US" w:bidi="ar"/>
        </w:rPr>
        <w:t>99.90</w:t>
      </w:r>
      <w:r>
        <w:rPr>
          <w:rFonts w:ascii="仿宋_GB2312;仿宋" w:hAnsi="仿宋_GB2312;仿宋" w:cs="仿宋_GB2312;仿宋" w:eastAsia="仿宋_GB2312;仿宋"/>
          <w:sz w:val="32"/>
          <w:szCs w:val="32"/>
          <w:lang w:eastAsia="zh-CN" w:bidi="ar"/>
        </w:rPr>
        <w:t>分。全年预算数为</w:t>
      </w:r>
      <w:r>
        <w:rPr>
          <w:rFonts w:eastAsia="仿宋_GB2312;仿宋" w:cs="仿宋_GB2312;仿宋" w:ascii="仿宋_GB2312;仿宋" w:hAnsi="仿宋_GB2312;仿宋"/>
          <w:sz w:val="32"/>
          <w:szCs w:val="32"/>
          <w:lang w:val="en-US" w:bidi="ar"/>
        </w:rPr>
        <w:t>210</w:t>
      </w:r>
      <w:r>
        <w:rPr>
          <w:rFonts w:ascii="仿宋_GB2312;仿宋" w:hAnsi="仿宋_GB2312;仿宋" w:cs="仿宋_GB2312;仿宋" w:eastAsia="仿宋_GB2312;仿宋"/>
          <w:sz w:val="32"/>
          <w:szCs w:val="32"/>
          <w:lang w:eastAsia="zh-CN" w:bidi="ar"/>
        </w:rPr>
        <w:t>万元，执行数为</w:t>
      </w:r>
      <w:r>
        <w:rPr>
          <w:rFonts w:eastAsia="仿宋_GB2312;仿宋" w:cs="仿宋_GB2312;仿宋" w:ascii="仿宋_GB2312;仿宋" w:hAnsi="仿宋_GB2312;仿宋"/>
          <w:sz w:val="32"/>
          <w:szCs w:val="32"/>
          <w:lang w:val="en-US" w:bidi="ar"/>
        </w:rPr>
        <w:t>249.09</w:t>
      </w:r>
      <w:r>
        <w:rPr>
          <w:rFonts w:ascii="仿宋_GB2312;仿宋" w:hAnsi="仿宋_GB2312;仿宋" w:cs="仿宋_GB2312;仿宋" w:eastAsia="仿宋_GB2312;仿宋"/>
          <w:sz w:val="32"/>
          <w:szCs w:val="32"/>
          <w:lang w:eastAsia="zh-CN" w:bidi="ar"/>
        </w:rPr>
        <w:t>万元，完成预算的</w:t>
      </w:r>
      <w:r>
        <w:rPr>
          <w:rFonts w:eastAsia="仿宋_GB2312;仿宋" w:cs="仿宋_GB2312;仿宋" w:ascii="仿宋_GB2312;仿宋" w:hAnsi="仿宋_GB2312;仿宋"/>
          <w:sz w:val="32"/>
          <w:szCs w:val="32"/>
          <w:lang w:val="en-US" w:bidi="ar"/>
        </w:rPr>
        <w:t>99.05%</w:t>
      </w:r>
      <w:r>
        <w:rPr>
          <w:rFonts w:ascii="仿宋_GB2312;仿宋" w:hAnsi="仿宋_GB2312;仿宋" w:cs="仿宋_GB2312;仿宋" w:eastAsia="仿宋_GB2312;仿宋"/>
          <w:sz w:val="32"/>
          <w:szCs w:val="32"/>
          <w:lang w:eastAsia="zh-CN" w:bidi="ar"/>
        </w:rPr>
        <w:t>。年初预期的各项项目绩效目标均已完成。</w:t>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tbl>
      <w:tblPr>
        <w:tblW w:w="8336" w:type="dxa"/>
        <w:jc w:val="left"/>
        <w:tblInd w:w="0" w:type="dxa"/>
        <w:tblLayout w:type="fixed"/>
        <w:tblCellMar>
          <w:top w:w="15" w:type="dxa"/>
          <w:left w:w="15" w:type="dxa"/>
          <w:bottom w:w="0" w:type="dxa"/>
          <w:right w:w="15" w:type="dxa"/>
        </w:tblCellMar>
      </w:tblPr>
      <w:tblGrid>
        <w:gridCol w:w="492"/>
        <w:gridCol w:w="1125"/>
        <w:gridCol w:w="294"/>
        <w:gridCol w:w="1119"/>
        <w:gridCol w:w="1130"/>
        <w:gridCol w:w="295"/>
        <w:gridCol w:w="295"/>
        <w:gridCol w:w="800"/>
        <w:gridCol w:w="295"/>
        <w:gridCol w:w="295"/>
        <w:gridCol w:w="1240"/>
        <w:gridCol w:w="478"/>
        <w:gridCol w:w="478"/>
      </w:tblGrid>
      <w:tr>
        <w:trPr>
          <w:trHeight w:val="455" w:hRule="atLeast"/>
        </w:trPr>
        <w:tc>
          <w:tcPr>
            <w:tcW w:w="492"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1139" w:hRule="atLeast"/>
        </w:trPr>
        <w:tc>
          <w:tcPr>
            <w:tcW w:w="8336" w:type="dxa"/>
            <w:gridSpan w:val="1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项目绩效目标表</w:t>
            </w:r>
          </w:p>
        </w:tc>
      </w:tr>
      <w:tr>
        <w:trPr>
          <w:trHeight w:val="455" w:hRule="atLeast"/>
        </w:trPr>
        <w:tc>
          <w:tcPr>
            <w:tcW w:w="6140" w:type="dxa"/>
            <w:gridSpan w:val="1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113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单位</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绩效目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性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方向</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党风廉政建设主体责任考核及年终“五位一体”考核台账档案资料及固定设备</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万元；部门没有办公电脑的干部职工购置办公电脑及软件打印等配套设备</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部门报废电脑后购置办公电脑及软件打印等配套设备</w:t>
            </w:r>
            <w:r>
              <w:rPr>
                <w:rFonts w:eastAsia="宋体" w:cs="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制和购置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完成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费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工作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计划预算一体化使用电脑购置</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采购台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采购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采购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采购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工作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财务工作服务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户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党委党建工作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党支部正面宣传，发挥党支部示范作用，召开党建会议次数大于等于</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学习资料购置数量大于等于</w:t>
            </w: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套，表彰奖励次数大于等于</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通过推进“五化协同”、创建“最强党支部”标准化规范建设工程，提升党支部建设质量得到普遍提升，进而增加“最强党支部”比例</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党建会议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资料购置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奖励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党建会议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资料购置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彰奖励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各项党建活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活动所需费用总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党支部示范作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增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支部建设质量得到普遍提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增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和培训参与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书籍购置和警示教育培训费、保密宣传活动经费、保密科技装备和有关设备配置费用</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工作经费）保密宣传资料和保密书籍册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工作经费）购置保密设备台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安全保密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工作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化保密措施</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密网络保密监管平台正常使用年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12.3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技术服务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卉租赁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办公区域植物摆放、养护，美化环境，实现覆盖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卉使用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棵</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卉维修养护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护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护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化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卉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使用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互联网开展办公，维护日常办公使用，提高质量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租赁软、硬件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宣传转发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维护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使用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宣传点击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监测和采集手段增长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平台使用者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补贴</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食堂人员工资和水电气费补贴，保障员工基本福利</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的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贴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贴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补贴制度健全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满意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全体会议、专项工作会议、双周调度会议、党工委会议</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项目工作会议出勤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召开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召开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执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会议人员到位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征订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订报刊</w:t>
            </w:r>
            <w:r>
              <w:rPr>
                <w:rFonts w:eastAsia="宋体" w:cs="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套，用于员工日常学习，提高企业的文化知识。</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订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宣传效果有效利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订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征订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员工学习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公安分局人员经费（物流公司）</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4.5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五险二金、大额医疗、津补贴、工会会费及福利等全额足额按时发放。</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足额正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及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4.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助于员工的福利激励提高事业单位的服务效能</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吸引人才就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完成好对入园企业的帮扶和慰问，美化营商环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节日个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金到位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物质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工作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职工慰问影响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职工影响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群体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建军节”、“教师节”期间，通过走访慰问的方式，体现出园区党工委、管委会对驻园部队、教育工作的重视以及对军官、士兵及教师的关怀和尊重。</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日慰问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慰问单位个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金到位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日慰问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补助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获得慰问金人员及时准确全额收到慰问金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获得慰问金人员及时准确全额收到慰问金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公司人员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3.8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所有工作人员的经费发放，保障运转工作</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人员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发放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发放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工作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人员正常办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园区建设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3.97</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公司各项人员经费支出保障资金</w:t>
            </w:r>
            <w:r>
              <w:rPr>
                <w:rFonts w:eastAsia="宋体" w:cs="宋体"/>
                <w:i w:val="false"/>
                <w:color w:val="000000"/>
                <w:kern w:val="0"/>
                <w:sz w:val="22"/>
                <w:szCs w:val="22"/>
                <w:u w:val="none"/>
                <w:lang w:val="en-US" w:eastAsia="zh-CN" w:bidi="ar"/>
              </w:rPr>
              <w:t>103.971505</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发放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发放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发放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3.9715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工作人员工作积极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经济发展局所有物流公司人员工资支出。</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费用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工资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够保障工作人员工资发放，鼓励其工作积极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工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0.83</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发放人员工资、缴纳社保、公积金等费用，以确保单位正常运转。</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工资</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90.83467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工资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工作正常开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员工生活提高生活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发放工资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8-</w:t>
            </w:r>
            <w:r>
              <w:rPr>
                <w:rFonts w:ascii="宋体" w:hAnsi="宋体" w:cs="宋体"/>
                <w:i w:val="false"/>
                <w:color w:val="000000"/>
                <w:kern w:val="0"/>
                <w:sz w:val="22"/>
                <w:szCs w:val="22"/>
                <w:u w:val="none"/>
                <w:lang w:val="en-US" w:eastAsia="zh-CN" w:bidi="ar"/>
              </w:rPr>
              <w:t>鄂尔多斯市国土资源局空港物流园区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59</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计划支出物流公司人员经费</w:t>
            </w:r>
            <w:r>
              <w:rPr>
                <w:rFonts w:eastAsia="宋体" w:cs="宋体"/>
                <w:i w:val="false"/>
                <w:color w:val="000000"/>
                <w:kern w:val="0"/>
                <w:sz w:val="22"/>
                <w:szCs w:val="22"/>
                <w:u w:val="none"/>
                <w:lang w:val="en-US" w:eastAsia="zh-CN" w:bidi="ar"/>
              </w:rPr>
              <w:t>59.5909</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590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自然资源分局正常运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保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物流园区产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计划支出物流公司人员经费</w:t>
            </w:r>
            <w:r>
              <w:rPr>
                <w:rFonts w:eastAsia="宋体" w:cs="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鄂尔多斯综合保税区正常运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保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鄂尔多斯综合保税区产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2-</w:t>
            </w:r>
            <w:r>
              <w:rPr>
                <w:rFonts w:ascii="宋体" w:hAnsi="宋体" w:cs="宋体"/>
                <w:i w:val="false"/>
                <w:color w:val="000000"/>
                <w:kern w:val="0"/>
                <w:sz w:val="22"/>
                <w:szCs w:val="22"/>
                <w:u w:val="none"/>
                <w:lang w:val="en-US" w:eastAsia="zh-CN" w:bidi="ar"/>
              </w:rPr>
              <w:t>鄂尔多斯空港物流园区企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企业服务中心所有物流公司人员工资支出。</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工资发放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费用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工作人员工资正常发放，保障各项工作有序开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工作人员素质能力，保障工作效率，无滞后工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发放工资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购置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于办公人员使用电脑年限超了</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出现各种问题，预购电脑</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台。</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质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及时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办公人员工作水平的提高程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公安分局工作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1-</w:t>
            </w:r>
            <w:r>
              <w:rPr>
                <w:rFonts w:ascii="宋体" w:hAnsi="宋体" w:cs="宋体"/>
                <w:i w:val="false"/>
                <w:color w:val="000000"/>
                <w:kern w:val="0"/>
                <w:sz w:val="22"/>
                <w:szCs w:val="22"/>
                <w:u w:val="none"/>
                <w:lang w:val="en-US" w:eastAsia="zh-CN" w:bidi="ar"/>
              </w:rPr>
              <w:t>鄂尔多斯空港物流园区党政办公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5.7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公安分局内设</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各部门，为保障园区遴选人员工资及办公、办案经费，公共场馆维护费用，以便空港公安分局工作正常开展，</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费缴纳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均办理刑事行政案件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装购置次数及服装人数及标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4/25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订阅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馆维护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水费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电费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警人员表彰奖励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租赁及维护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派出所干警伙食补助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24/30/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辅警人员购买警用服饰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派出所干警伙食补助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提升执法信息化水平提高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警人员表彰奖励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电费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水费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和制止违法犯罪活动维护社会治安秩序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派出所及交警中队保洁及用餐服务工作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馆维护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采购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警员的生活环境保障园区基层公安工作的正常开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空港供电所缴纳电费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警人员表彰奖励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派出所干警伙食补助发放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空港水务公司缴纳水费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和制止违法犯罪活动维护社会治安秩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季杂志报刊阅读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起至</w:t>
            </w:r>
            <w:r>
              <w:rPr>
                <w:rFonts w:eastAsia="宋体" w:cs="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止</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警用服饰时效</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派出所及交警中队保洁及用餐服务工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局及园区派出所办公场所正常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空港公安分局网络租赁及维修维护</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公安局空港物流园区分局工作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5.7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空港物流园区纳税额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提高警员执法执勤装备的质量和加强警员归属感</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水平和装备水平得到了极大改善</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基层民警待遇加强警员归属感</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警员生活环境保证园区基层公安工作的正常开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局及园区派出所办公场所正常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常运转</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警员生活环境加强警员归属感</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公安部门破案办案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局及园区派出所办公场所正常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著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杂志订阅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大楼网络设备及使用维护</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空港物流园区党群工作部为保障空港创新创业基地办公网络系统、办公设备及安全设备的正常运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设备维护正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维护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现问题立即维护时效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维护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保障工作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系统稳定运营天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业务发展需要</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中断</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基地服务对象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户网站及微信平台运营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鄂尔多斯空港物流园区管理委员会官方网站和微信公众号平台的正常运行及维护。</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媒介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媒介正常运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站维护完工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站、微信公众号运行维护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访问网站及微信公众号平台速度提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关注度和影响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站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思想宣传</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思想宣传工作，加强园区干部职工思想建设，提升精神面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思想教育宣传工作，加强我区干部思想建设</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干部职工思想政治引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群众对宣传工作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载体氛围营造</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各类宣传载体，利用节点性日期，营造浓厚宣传氛围</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活动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动社会投资</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拉动，不断增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利用多种宣传媒介，加大宣传力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宣传效果，主要宣传渠道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群众对宣传工作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文明建设</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我们的节日”开展传统节日相关活动，加强精神文明建设及社会主义核心价值观的宣传和贯彻</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教育活动、精神文明活动举办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教育活动、精神文明活动举办出勤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教育活动、精神文明活动举办时长</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简活动及宣传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业务能力，加强精神建设</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干部职工精神面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职工对文明单位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市物流公司身份人员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3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五险二金、大额医疗、津补贴、工会会费及福利费等全额足额按时发放。</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足额正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及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3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助于员工的福利激励，提高事业单位的服务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吸引人才就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内慰问金</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七一等重大节日慰问困难党员、老党员</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强党内关怀</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党员人次</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党员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党员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党员成本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内激励关怀效应</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加强，激发向党爱党情怀</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党员干部能力素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党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组织建设</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基层党组织党建工作有序开展，党组织建设规范化达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经费拨付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工作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组织及干部队伍建设工作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党建标准化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组织战斗堡垒作用发挥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干部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群活动中心建设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余平米党建展览室金和智慧党建平台，全面提升党建信息化水平。</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展览室和智慧党建平台个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展览室和智慧党建平台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展览室和智慧党建平台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展览室和智慧党建平台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提升党建信息化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群活动中心作用有效发挥</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发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和干部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建设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建设（工会、团委、妇委会）日常开展各类活动，例如元旦活动、三八活动、运动会等</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节庆活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节庆活动顺利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团节庆活动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费用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干部职工凝心聚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园区群团建设</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加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包联村达旗德胜泰村集体经济发展，巩固脱贫攻坚成果与乡村振兴有序衔接，助推包联村乡村振兴。</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家为农牧区科技咨询服务的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乡村振兴工作目标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工作任务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支出金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全区示范县经济发展，示范县生产总值与上年相比增速</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集体经济发展对所在旗区发展贡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风文明效果持续变好</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集体经济持续变好</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培训</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2-</w:t>
            </w:r>
            <w:r>
              <w:rPr>
                <w:rFonts w:ascii="宋体" w:hAnsi="宋体" w:cs="宋体"/>
                <w:i w:val="false"/>
                <w:color w:val="000000"/>
                <w:kern w:val="0"/>
                <w:sz w:val="22"/>
                <w:szCs w:val="22"/>
                <w:u w:val="none"/>
                <w:lang w:val="en-US" w:eastAsia="zh-CN" w:bidi="ar"/>
              </w:rPr>
              <w:t>鄂尔多斯空港物流园区党群工作部</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园区干部职工素质，提升政治本领、业务水平和责任担当等综合能力，打造高素质、专业化干部人才队伍。</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素质提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支出</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园区转型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助于科学引导地方和企业推进高质量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推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化整治生态</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工作人员素质能力，保障工作效率，无滞后工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工作人员工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审联动专项监督检查工作保障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园区专项监督检查工作剩余</w:t>
            </w:r>
            <w:r>
              <w:rPr>
                <w:rFonts w:eastAsia="宋体" w:cs="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单位的检查工作费用支出，共计</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检查单位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完成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费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助于完善内控管理促进发展作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促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检查单位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组织及干部队伍建设</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廉政文化建设及反腐倡廉、警示教育宣传教育经费，园区纪律作风监督执纪问责专项工作经费，党风廉政建设和反腐败工作专项宣传经费，上级机关开展专项整治相关经费，修订出台党风廉政建设、纪检监察和审计工作相关内控制度经费</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活动印制资料批次</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活动印制资料等宣传教育事项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活动印制资料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费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风肃纪效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教育对象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及网络使用维护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购买广联达专业审计软件费</w:t>
            </w:r>
            <w:r>
              <w:rPr>
                <w:rFonts w:eastAsia="宋体" w:cs="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园区对接市纪委“两个责任”记实考核系统的固定软件更新维护费用及专用上传设备，涉密设备软件、配套设备费及升级维护费，国产办公电脑软件、升级维护费及配套设备费</w:t>
            </w:r>
            <w:r>
              <w:rPr>
                <w:rFonts w:eastAsia="宋体" w:cs="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维护设备更新软件的维护升级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维护设备更新软件的维护升级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维护设备更新软件的维护升级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持续正常使用年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审计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园区各部局室、各直属国有企业</w:t>
            </w:r>
            <w:r>
              <w:rPr>
                <w:rFonts w:eastAsia="宋体" w:cs="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财务收支审计，并出具财务审计报告费用</w:t>
            </w:r>
            <w:r>
              <w:rPr>
                <w:rFonts w:eastAsia="宋体" w:cs="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元；预计聘请会计师事务所协助开展上级领导安排的专项资金等审计费用</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活动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费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审计促进内控管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促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规范财务管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有效</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审计相关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3-</w:t>
            </w:r>
            <w:r>
              <w:rPr>
                <w:rFonts w:ascii="宋体" w:hAnsi="宋体" w:cs="宋体"/>
                <w:i w:val="false"/>
                <w:color w:val="000000"/>
                <w:kern w:val="0"/>
                <w:sz w:val="22"/>
                <w:szCs w:val="22"/>
                <w:u w:val="none"/>
                <w:lang w:val="en-US" w:eastAsia="zh-CN" w:bidi="ar"/>
              </w:rPr>
              <w:t>鄂尔多斯空港物流园区纪检监察审计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核园区各部门各企业</w:t>
            </w:r>
            <w:r>
              <w:rPr>
                <w:rFonts w:eastAsia="宋体" w:cs="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小型工程及遗留工程</w:t>
            </w:r>
            <w:r>
              <w:rPr>
                <w:rFonts w:eastAsia="宋体" w:cs="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开展园区</w:t>
            </w:r>
            <w:r>
              <w:rPr>
                <w:rFonts w:eastAsia="宋体" w:cs="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底前具备竣工决算审计条件项目的财务决算复核工作，复核费用</w:t>
            </w:r>
            <w:r>
              <w:rPr>
                <w:rFonts w:eastAsia="宋体" w:cs="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标准化厂房、物联网、海关、创客空间等项目）；</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新开工及续建项目的审计监督费用</w:t>
            </w:r>
            <w:r>
              <w:rPr>
                <w:rFonts w:eastAsia="宋体" w:cs="宋体"/>
                <w:i w:val="false"/>
                <w:color w:val="000000"/>
                <w:kern w:val="0"/>
                <w:sz w:val="22"/>
                <w:szCs w:val="22"/>
                <w:u w:val="none"/>
                <w:lang w:val="en-US" w:eastAsia="zh-CN" w:bidi="ar"/>
              </w:rPr>
              <w:t>500000</w:t>
            </w:r>
            <w:r>
              <w:rPr>
                <w:rFonts w:ascii="宋体" w:hAnsi="宋体" w:cs="宋体"/>
                <w:i w:val="false"/>
                <w:color w:val="000000"/>
                <w:kern w:val="0"/>
                <w:sz w:val="22"/>
                <w:szCs w:val="22"/>
                <w:u w:val="none"/>
                <w:lang w:val="en-US" w:eastAsia="zh-CN" w:bidi="ar"/>
              </w:rPr>
              <w:t>元，共计</w:t>
            </w:r>
            <w:r>
              <w:rPr>
                <w:rFonts w:eastAsia="宋体" w:cs="宋体"/>
                <w:i w:val="false"/>
                <w:color w:val="000000"/>
                <w:kern w:val="0"/>
                <w:sz w:val="22"/>
                <w:szCs w:val="22"/>
                <w:u w:val="none"/>
                <w:lang w:val="en-US" w:eastAsia="zh-CN" w:bidi="ar"/>
              </w:rPr>
              <w:t>700000</w:t>
            </w:r>
            <w:r>
              <w:rPr>
                <w:rFonts w:ascii="宋体" w:hAnsi="宋体" w:cs="宋体"/>
                <w:i w:val="false"/>
                <w:color w:val="000000"/>
                <w:kern w:val="0"/>
                <w:sz w:val="22"/>
                <w:szCs w:val="22"/>
                <w:u w:val="none"/>
                <w:lang w:val="en-US" w:eastAsia="zh-CN" w:bidi="ar"/>
              </w:rPr>
              <w:t>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造价咨询事务所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目标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完成时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费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建设资金使用效益发挥了监督作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园区内控质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工程建设项目管理有效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促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审计单位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申报编制费、管理费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费用于园区申报各类示范、试点区域的申报书编制，项目管理费用于上级专项资金项目的日常管理。</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合规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管理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科学化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申报项目库</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科技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补贴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符合补贴条件，并提交申请的企业，实现资金补贴兑现到位。</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补贴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补贴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政策补贴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补贴制度完善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受补贴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经费支出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资料设计及印刷费、举办招商引资活动费用、重大项目评审会费用、委托第三方合作机构招商费用、法律咨询服务费差旅费。</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招商活动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工作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工作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招商引资政策宣传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本金及国有企业补贴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8.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公司用于人员工资、体检费用、残疾人就业保障金、办公费用及应急物资储备库相关费用。</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企业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经费到位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按时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运营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6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企业收入增长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职工工资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补贴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支出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科技型或高技术企业获得上级相关部门审核通过的科技成果进行奖励，参照</w:t>
            </w:r>
            <w:r>
              <w:rPr>
                <w:rFonts w:eastAsia="宋体" w:cs="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一般公共预算收入的</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资金发放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项目资质达标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资金到位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奖励资金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科技成果转化的积极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受奖励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域气候可行性论证评价服务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4-</w:t>
            </w:r>
            <w:r>
              <w:rPr>
                <w:rFonts w:ascii="宋体" w:hAnsi="宋体" w:cs="宋体"/>
                <w:i w:val="false"/>
                <w:color w:val="000000"/>
                <w:kern w:val="0"/>
                <w:sz w:val="22"/>
                <w:szCs w:val="22"/>
                <w:u w:val="none"/>
                <w:lang w:val="en-US" w:eastAsia="zh-CN" w:bidi="ar"/>
              </w:rPr>
              <w:t>鄂尔多斯空港物流园区经济发展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1.5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空港物流园区区域气候可行性论证评估报告。</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合规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科学化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评估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园区气候服务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本金及企业补贴</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34.1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我中心主管的国有企业职工人员工资、工会经费、社保公积金企业年金、残保金及供暖补贴等，维持企业正常运转。</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国有企业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补贴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34.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障日常工作，保证正常运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部门正常工作的进行，后勤保障职能进一步完善</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群众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室物品购置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工作需要，完成档案室物品采购，以保证日常工作进行</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室物品购置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物资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购置档案室物品以保证工作正常进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购置档案室物品提高职工工作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市政道路照明电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园区市政道路照明所需电费，共计</w:t>
            </w:r>
            <w:r>
              <w:rPr>
                <w:rFonts w:eastAsia="宋体" w:cs="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万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纳园区市政道路照明所需电费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市政道路照明范围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到位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良好的活动环境和条件</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园区亮化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专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园区城市维护工作，如绿化苗木养护、市政电力基础设施维修维护、园区智能交通性能提升改造项目等。</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项目</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7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损失、节能减排</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生产生活环境和社会经济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绿化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招商引资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专项</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卫专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园区环境卫生质量，提升便民惠民服务质量。</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区面积</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517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干道面积</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6508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干道面积</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82279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运输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8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方</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质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市容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居民生活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信用及重点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5-</w:t>
            </w:r>
            <w:r>
              <w:rPr>
                <w:rFonts w:ascii="宋体" w:hAnsi="宋体" w:cs="宋体"/>
                <w:i w:val="false"/>
                <w:color w:val="000000"/>
                <w:kern w:val="0"/>
                <w:sz w:val="22"/>
                <w:szCs w:val="22"/>
                <w:u w:val="none"/>
                <w:lang w:val="en-US" w:eastAsia="zh-CN" w:bidi="ar"/>
              </w:rPr>
              <w:t>鄂尔多斯空港物流园区公用事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债务，从而减少债务纠纷，降低矛盾隐患，促进企业的发展，同时做好城市维护工作。</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项目</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债务主体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债务对企业发展的影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社会矛盾</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城市环境，促进城市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可持续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显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群众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园区重点预算项目，按时保质保量完成预算绩效评价</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目标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项目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费用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工作实施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业务咨询工作的持续影响</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咨询单位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与用友公司签订软件维护合同，确保园区财务工作顺利开展</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后系统正常运转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财务网络正常态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专业人员持续维护网站顺畅运行，网站持续正常运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改善财务服务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有效</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7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与用友公司签订软件维护合同，确保园区财务工作顺利开展</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后系统正常运转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专业人员持续维护网站顺畅运行，网站持续正常运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财务网络正常态运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改善财务服务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有效</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券利息、借款本息</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债券利息及发行手续费、借款利息等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专项债券发行手续费</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还债券及债务本息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归还债券及债务本息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归还债券及债务本息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还债券及债务本息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园区发展提供信誉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影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园区社会信誉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权人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公司人员工资及福利支出</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发放人员工资，缴纳社保，公积金等费用，以确保单位正常运转</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足额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园区经济发展动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员工工作积极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员工升水平提高</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保障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67.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园区税务局人员经费及运转经费，保障税收工作正常开展</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付税收保障经费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保障经费足额拨付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保障经费拨付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保障经费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高园区经济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税收工作服务质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税收工作持续有效开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促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工作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投资合作资金</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6-</w:t>
            </w:r>
            <w:r>
              <w:rPr>
                <w:rFonts w:ascii="宋体" w:hAnsi="宋体" w:cs="宋体"/>
                <w:i w:val="false"/>
                <w:color w:val="000000"/>
                <w:kern w:val="0"/>
                <w:sz w:val="22"/>
                <w:szCs w:val="22"/>
                <w:u w:val="none"/>
                <w:lang w:val="en-US" w:eastAsia="zh-CN" w:bidi="ar"/>
              </w:rPr>
              <w:t>鄂尔多斯空港物流园区财政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04.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完成战略合作书达成的目标，合作建设项目按时完工</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进入园企业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年纳税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合同时限引进入园企业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进入园企业所需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0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园区金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促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利用率（实际在用的资产</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有的资产</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知晓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供</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空港园区城建档案室维护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公用设施运行维护</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对新接收的档案进行分类整理和装订。配有档案密集柜，严格按照档案库“八防”要求管理，配备灭火器、防盗门、防盗窗、空调、吸尘器、温湿度计等物品，并定期放置防潮剂和防虫防鼠药物。</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久档案）文书档案转数字档案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借阅、归还登记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室设备、设施采购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安全和保密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室建设内容验收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室设备验收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档文件齐全、完整，归档率与完整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归还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设施采购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购买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化档案本年目标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库档案整理上架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安全保障程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管理人员培训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档案管理服务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工作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参数空气自动监测站建设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专用设施运行维护</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8.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完成六参数空气自动监测站建设、维护工作</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站配置完整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站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监测站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平均响应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参数空气自动监测站发挥作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督促了工作人员工作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明显</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能力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监测覆盖率或增加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围居民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应急物资储备库（一期、二期）建设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48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项目规划用地面积</w:t>
            </w:r>
            <w:r>
              <w:rPr>
                <w:rFonts w:eastAsia="宋体" w:cs="宋体"/>
                <w:i w:val="false"/>
                <w:color w:val="000000"/>
                <w:kern w:val="0"/>
                <w:sz w:val="22"/>
                <w:szCs w:val="22"/>
                <w:u w:val="none"/>
                <w:lang w:val="en-US" w:eastAsia="zh-CN" w:bidi="ar"/>
              </w:rPr>
              <w:t>17853</w:t>
            </w:r>
            <w:r>
              <w:rPr>
                <w:rFonts w:ascii="宋体" w:hAnsi="宋体" w:cs="宋体"/>
                <w:i w:val="false"/>
                <w:color w:val="000000"/>
                <w:kern w:val="0"/>
                <w:sz w:val="22"/>
                <w:szCs w:val="22"/>
                <w:u w:val="none"/>
                <w:lang w:val="en-US" w:eastAsia="zh-CN" w:bidi="ar"/>
              </w:rPr>
              <w:t>㎡，总建筑面积</w:t>
            </w:r>
            <w:r>
              <w:rPr>
                <w:rFonts w:eastAsia="宋体" w:cs="宋体"/>
                <w:i w:val="false"/>
                <w:color w:val="000000"/>
                <w:kern w:val="0"/>
                <w:sz w:val="22"/>
                <w:szCs w:val="22"/>
                <w:u w:val="none"/>
                <w:lang w:val="en-US" w:eastAsia="zh-CN" w:bidi="ar"/>
              </w:rPr>
              <w:t>10044.54</w:t>
            </w:r>
            <w:r>
              <w:rPr>
                <w:rFonts w:ascii="宋体" w:hAnsi="宋体" w:cs="宋体"/>
                <w:i w:val="false"/>
                <w:color w:val="000000"/>
                <w:kern w:val="0"/>
                <w:sz w:val="22"/>
                <w:szCs w:val="22"/>
                <w:u w:val="none"/>
                <w:lang w:val="en-US" w:eastAsia="zh-CN" w:bidi="ar"/>
              </w:rPr>
              <w:t>㎡，建设内容主要包括：新建</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栋医疗应急物资储备库</w:t>
            </w:r>
            <w:r>
              <w:rPr>
                <w:rFonts w:eastAsia="宋体" w:cs="宋体"/>
                <w:i w:val="false"/>
                <w:color w:val="000000"/>
                <w:kern w:val="0"/>
                <w:sz w:val="22"/>
                <w:szCs w:val="22"/>
                <w:u w:val="none"/>
                <w:lang w:val="en-US" w:eastAsia="zh-CN" w:bidi="ar"/>
              </w:rPr>
              <w:t>8897</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配套业务用房建筑面积</w:t>
            </w:r>
            <w:r>
              <w:rPr>
                <w:rFonts w:eastAsia="宋体" w:cs="宋体"/>
                <w:i w:val="false"/>
                <w:color w:val="000000"/>
                <w:kern w:val="0"/>
                <w:sz w:val="22"/>
                <w:szCs w:val="22"/>
                <w:u w:val="none"/>
                <w:lang w:val="en-US" w:eastAsia="zh-CN" w:bidi="ar"/>
              </w:rPr>
              <w:t>1042.74</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栋发电机房建筑面积</w:t>
            </w:r>
            <w:r>
              <w:rPr>
                <w:rFonts w:eastAsia="宋体" w:cs="宋体"/>
                <w:i w:val="false"/>
                <w:color w:val="000000"/>
                <w:kern w:val="0"/>
                <w:sz w:val="22"/>
                <w:szCs w:val="22"/>
                <w:u w:val="none"/>
                <w:lang w:val="en-US" w:eastAsia="zh-CN" w:bidi="ar"/>
              </w:rPr>
              <w:t>104.8</w:t>
            </w:r>
            <w:r>
              <w:rPr>
                <w:rFonts w:ascii="宋体" w:hAnsi="宋体" w:cs="宋体"/>
                <w:i w:val="false"/>
                <w:color w:val="000000"/>
                <w:kern w:val="0"/>
                <w:sz w:val="22"/>
                <w:szCs w:val="22"/>
                <w:u w:val="none"/>
                <w:lang w:val="en-US" w:eastAsia="zh-CN" w:bidi="ar"/>
              </w:rPr>
              <w:t>㎡，配套建设室外基础实施。</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存年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种类完备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验收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物资储备库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28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救灾物资用于自然灾害救助</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保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物资调配能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应对自然灾害的可持续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物资储备库持续有效利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单位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异地人防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公用设施运行维护</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73</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异地人防费人防费</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厂房易地建设人防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栋</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厂房易地建设人防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厂房易地建设人防完工及时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厂房易地建设人防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5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防设备投入使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防灾救援保障能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增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使用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用户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建筑类书籍、环保书籍、电脑，建设项目设计图纸、图板打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公用设施运行维护</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建筑类书籍、环保书籍、电脑，建设项目设计图纸、图板打印</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采购</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采购时限要求完成采购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节支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业务信息公开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采购机制健全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业务办理提升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者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工资及福利</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0.73</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支付鄂尔多斯空港物流园区建设环境保护局人员工资及福利，金额为</w:t>
            </w:r>
            <w:r>
              <w:rPr>
                <w:rFonts w:eastAsia="宋体" w:cs="宋体"/>
                <w:i w:val="false"/>
                <w:color w:val="000000"/>
                <w:kern w:val="0"/>
                <w:sz w:val="22"/>
                <w:szCs w:val="22"/>
                <w:u w:val="none"/>
                <w:lang w:val="en-US" w:eastAsia="zh-CN" w:bidi="ar"/>
              </w:rPr>
              <w:t>2207279.34</w:t>
            </w:r>
            <w:r>
              <w:rPr>
                <w:rFonts w:ascii="宋体" w:hAnsi="宋体" w:cs="宋体"/>
                <w:i w:val="false"/>
                <w:color w:val="000000"/>
                <w:kern w:val="0"/>
                <w:sz w:val="22"/>
                <w:szCs w:val="22"/>
                <w:u w:val="none"/>
                <w:lang w:val="en-US" w:eastAsia="zh-CN" w:bidi="ar"/>
              </w:rPr>
              <w:t>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发放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足额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到位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及时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发放及时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发放实际金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工资标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5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职工及时准确收到工资</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工作人员工资正常发放</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发放聘用制人员工资福利支出等</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迁小区房屋维修、精密制造产业园区标准化厂房零星维修工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管理相关费用：完成回迁小区维修、完成标准化厂房维修费。</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改造完善面积</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改造修缮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7</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竣工验收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期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公共服务水平和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服务期限</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住居民及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改造工等重点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7-</w:t>
            </w:r>
            <w:r>
              <w:rPr>
                <w:rFonts w:ascii="宋体" w:hAnsi="宋体" w:cs="宋体"/>
                <w:i w:val="false"/>
                <w:color w:val="000000"/>
                <w:kern w:val="0"/>
                <w:sz w:val="22"/>
                <w:szCs w:val="22"/>
                <w:u w:val="none"/>
                <w:lang w:val="en-US" w:eastAsia="zh-CN" w:bidi="ar"/>
              </w:rPr>
              <w:t>鄂尔多斯空港物流园区建设环境保护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富士康标准化厂房项目消防改造工程，完成重点项目的建设。</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安全设施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性测试通过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设备维修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改造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设备验收入库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办公安全，消防设施使用保障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不必要的能耗</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少</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除消防应急疏散隐患，为办公提供安全保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管理相关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8-</w:t>
            </w:r>
            <w:r>
              <w:rPr>
                <w:rFonts w:ascii="宋体" w:hAnsi="宋体" w:cs="宋体"/>
                <w:i w:val="false"/>
                <w:color w:val="000000"/>
                <w:kern w:val="0"/>
                <w:sz w:val="22"/>
                <w:szCs w:val="22"/>
                <w:u w:val="none"/>
                <w:lang w:val="en-US" w:eastAsia="zh-CN" w:bidi="ar"/>
              </w:rPr>
              <w:t>鄂尔多斯市国土资源局空港物流园区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报批一个批次建设项目用地（</w:t>
            </w:r>
            <w:r>
              <w:rPr>
                <w:rFonts w:eastAsia="宋体" w:cs="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公顷以内），包括草地报批勘测定界报告编制费、草原植被恢复费；林地可行性研究报告编制费、森林植被恢复费；土地报批勘测定界报告编制费、补充耕地相关费用、新增建设用地使用费等费用。</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土地及林地草地报批工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批工作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批工作上报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报批相关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7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园区政府性基金收入</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园区建设发展增加经济效益</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土地集约高效利用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土地出让工作保障项目用地需求</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全国土地日宣传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8-</w:t>
            </w:r>
            <w:r>
              <w:rPr>
                <w:rFonts w:ascii="宋体" w:hAnsi="宋体" w:cs="宋体"/>
                <w:i w:val="false"/>
                <w:color w:val="000000"/>
                <w:kern w:val="0"/>
                <w:sz w:val="22"/>
                <w:szCs w:val="22"/>
                <w:u w:val="none"/>
                <w:lang w:val="en-US" w:eastAsia="zh-CN" w:bidi="ar"/>
              </w:rPr>
              <w:t>鄂尔多斯市国土资源局空港物流园区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上级部门安排，完成</w:t>
            </w:r>
            <w:r>
              <w:rPr>
                <w:rFonts w:eastAsia="宋体" w:cs="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土地宣传日工作。</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宣传活动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日宣传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土地日宣传工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日宣传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进社会公众对土地资源国情国策的了解</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育节约优先保护优先的绿色发展意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出严格保护耕地和节约集约用地的重要意义</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宣传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土网专线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8-</w:t>
            </w:r>
            <w:r>
              <w:rPr>
                <w:rFonts w:ascii="宋体" w:hAnsi="宋体" w:cs="宋体"/>
                <w:i w:val="false"/>
                <w:color w:val="000000"/>
                <w:kern w:val="0"/>
                <w:sz w:val="22"/>
                <w:szCs w:val="22"/>
                <w:u w:val="none"/>
                <w:lang w:val="en-US" w:eastAsia="zh-CN" w:bidi="ar"/>
              </w:rPr>
              <w:t>鄂尔多斯市国土资源局空港物流园区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土网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地流转综合服务平台</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合各级农业政府，响应国家、农业部土地流转工作、业务的部署和要求开发和运营的土地流转综合服务的信息平台。需定期支付使用及维护费用。</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土网专线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土网专线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网络正常运转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及维护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年接通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征订费用</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8-</w:t>
            </w:r>
            <w:r>
              <w:rPr>
                <w:rFonts w:ascii="宋体" w:hAnsi="宋体" w:cs="宋体"/>
                <w:i w:val="false"/>
                <w:color w:val="000000"/>
                <w:kern w:val="0"/>
                <w:sz w:val="22"/>
                <w:szCs w:val="22"/>
                <w:u w:val="none"/>
                <w:lang w:val="en-US" w:eastAsia="zh-CN" w:bidi="ar"/>
              </w:rPr>
              <w:t>鄂尔多斯市国土资源局空港物流园区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5</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加强局室内部员工文化知识发展建设。</w:t>
            </w:r>
            <w:r>
              <w:rPr>
                <w:rFonts w:eastAsia="宋体" w:cs="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升局室内部员工整体认知能力。</w:t>
            </w:r>
            <w:r>
              <w:rPr>
                <w:rFonts w:eastAsia="宋体" w:cs="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报刊杂志的传阅度不断提升局室内部人员社会认同度和参与度。</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阅报刊杂志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阅报刊杂志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订阅报刊杂志完成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类期刊一年期订阅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0.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杂志续订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农牧民工工资清欠应急周转金</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用人单位拖欠农牧民工工资，造成农牧民工生活困难，用于解决其最低生活保障等问题的资金。按照自治区财政厅、人力资源社会保障厅《关于印发农牧民工工资应急周转金管理办法的通知》（内财投规〔</w:t>
            </w:r>
            <w:r>
              <w:rPr>
                <w:rFonts w:eastAsia="宋体" w:cs="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要求，不断完善应急周转金管理体系，建立健全农牧民工工资应急周转金管理制度，不发生农民工工资欠薪案件。</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农牧民工工资欠薪案件发生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诉农牧民工资欠薪案件办结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援助案件及时受理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农牧民工工资欠薪案件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牧民工工资发放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保障农牧民工的合法权益</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农牧民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确保职工身体健康，完善单位福利，同时体现单位对职工的关爱。</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体检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检人数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体检工作按时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体检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对干部职工体检可以保障发现身体状况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发展工作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履行的下放</w:t>
            </w:r>
            <w:r>
              <w:rPr>
                <w:rFonts w:eastAsia="宋体" w:cs="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项职权开展相关业务工作、人力资源服务保障工作、鼓励在职工作人员攻读硕士学位教育补贴以及人才招聘交流、高端人才引进等各类人才专项活动，落实深化人才发展体制机制改革的若干政策，大力发展人才整体提升园区人才素质水平。</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专项活动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吸引人才计划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拔人才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人才专项活动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拔人才专业满足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园区教育事业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励驻园区学校奖励优秀教职工，支持园区教育事业方面的快速发展，提升园区整体实力。</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慰问学校教职工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助学校解决问题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教育事业发展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教育事业发展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辖区居民子女入学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园区教育事业发展程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师生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公共卫生服务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基本公共卫生服务、疫情防控、落实“健康鄂尔多斯行动”有关工作等工作，防止发生公共卫生事件，保障和提升园区公共卫生服务。</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传染病和突发公共卫生事件发生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和突发公共卫生事件信息报告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发事件防控物资分配到位及时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传染病和突发公共卫生事件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全区整体覆盖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所有居民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劳动保障工作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劳动法律法规宣传贯彻、用人单位贯彻法律法规情况督察检查、协助市、伊旗开展处理劳动纠纷、案件各类劳动保障工作，依法保护劳动者的基本权益和合法权益。</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保障宣传工作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劳动保障工作顺利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劳动保障工作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劳动保障工作成本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当地劳动力就业增长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牧民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管理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社区开展公共服务和管理，居民自治工作所需，社区困难居民救助金，开展满足社区居民生产、生活需要的服务，开展环境治理、公共安全、平安社区建设等。</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低保对象残疾人困难居民的慰问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低保对象残疾人困难居民服务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访社区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支出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108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服务覆盖率（开展该服务的小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小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社区居民实际需求优化服务功能</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群众</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测算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09-</w:t>
            </w:r>
            <w:r>
              <w:rPr>
                <w:rFonts w:ascii="宋体" w:hAnsi="宋体" w:cs="宋体"/>
                <w:i w:val="false"/>
                <w:color w:val="000000"/>
                <w:kern w:val="0"/>
                <w:sz w:val="22"/>
                <w:szCs w:val="22"/>
                <w:u w:val="none"/>
                <w:lang w:val="en-US" w:eastAsia="zh-CN" w:bidi="ar"/>
              </w:rPr>
              <w:t>鄂尔多斯空港物流园区人力资源和社会保障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96</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物流公司人员工资</w:t>
            </w:r>
            <w:r>
              <w:rPr>
                <w:rFonts w:eastAsia="宋体" w:cs="宋体"/>
                <w:i w:val="false"/>
                <w:color w:val="000000"/>
                <w:kern w:val="0"/>
                <w:sz w:val="22"/>
                <w:szCs w:val="22"/>
                <w:u w:val="none"/>
                <w:lang w:val="en-US" w:eastAsia="zh-CN" w:bidi="ar"/>
              </w:rPr>
              <w:t>52.96</w:t>
            </w:r>
            <w:r>
              <w:rPr>
                <w:rFonts w:ascii="宋体" w:hAnsi="宋体" w:cs="宋体"/>
                <w:i w:val="false"/>
                <w:color w:val="000000"/>
                <w:kern w:val="0"/>
                <w:sz w:val="22"/>
                <w:szCs w:val="22"/>
                <w:u w:val="none"/>
                <w:lang w:val="en-US" w:eastAsia="zh-CN" w:bidi="ar"/>
              </w:rPr>
              <w:t>万元支出</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园区人事人才劳动社保等工作正常运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园区人事人才劳动社保等工作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职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测算</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0-</w:t>
            </w:r>
            <w:r>
              <w:rPr>
                <w:rFonts w:ascii="宋体" w:hAnsi="宋体" w:cs="宋体"/>
                <w:i w:val="false"/>
                <w:color w:val="000000"/>
                <w:kern w:val="0"/>
                <w:sz w:val="22"/>
                <w:szCs w:val="22"/>
                <w:u w:val="none"/>
                <w:lang w:val="en-US" w:eastAsia="zh-CN" w:bidi="ar"/>
              </w:rPr>
              <w:t>鄂尔多斯空港物流园区安全生产监督管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88</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计划支出物流公司人员经费</w:t>
            </w:r>
            <w:r>
              <w:rPr>
                <w:rFonts w:eastAsia="宋体" w:cs="宋体"/>
                <w:i w:val="false"/>
                <w:color w:val="000000"/>
                <w:kern w:val="0"/>
                <w:sz w:val="22"/>
                <w:szCs w:val="22"/>
                <w:u w:val="none"/>
                <w:lang w:val="en-US" w:eastAsia="zh-CN" w:bidi="ar"/>
              </w:rPr>
              <w:t>43.88</w:t>
            </w:r>
            <w:r>
              <w:rPr>
                <w:rFonts w:ascii="宋体" w:hAnsi="宋体" w:cs="宋体"/>
                <w:i w:val="false"/>
                <w:color w:val="000000"/>
                <w:kern w:val="0"/>
                <w:sz w:val="22"/>
                <w:szCs w:val="22"/>
                <w:u w:val="none"/>
                <w:lang w:val="en-US" w:eastAsia="zh-CN" w:bidi="ar"/>
              </w:rPr>
              <w:t>元</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准确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员工资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3.8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园区安全生产工作正常运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保障</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园区安全生产工作持续稳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专项资金</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0-</w:t>
            </w:r>
            <w:r>
              <w:rPr>
                <w:rFonts w:ascii="宋体" w:hAnsi="宋体" w:cs="宋体"/>
                <w:i w:val="false"/>
                <w:color w:val="000000"/>
                <w:kern w:val="0"/>
                <w:sz w:val="22"/>
                <w:szCs w:val="22"/>
                <w:u w:val="none"/>
                <w:lang w:val="en-US" w:eastAsia="zh-CN" w:bidi="ar"/>
              </w:rPr>
              <w:t>鄂尔多斯空港物流园区安全生产监督管理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综合监督管理园区安全生产工作</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负责监督检查园区生产经营单位贯彻执行安全生产法律、法规和有关规章、规程及技术标准情况</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法查处违法、违规行为。</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园区入园企业检查</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培训教育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检查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家检查安全宣传等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政策知晓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园区安全生产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对安全生产工作的服务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专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综合保税区进行宣传。制作服务流程、入区指引、展板、大事记、宣传册等宣传资料，对综合保税区进行宣传，为综保区产业培育提供基础。</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宣传册</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及公众号作品发布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展板</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展板良品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及公众号作品发布良品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宣传册良品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媒体及公众号作品发布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宣传册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展板完成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宣传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综保区新增注册企业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政策知晓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综保区产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区企业对综保区服务满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培育活动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计划支出</w:t>
            </w:r>
            <w:r>
              <w:rPr>
                <w:rFonts w:eastAsia="宋体" w:cs="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用于产业培育，全年对接企业不少于</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家，注册不少于</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签约企业不少于</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企业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企业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接企业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企业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接企业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企业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企业截至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接企业截至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企业截至时间</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业培育活动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动鄂尔多斯市进出口贸易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贸产业集聚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综保区产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园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注册资本金</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1.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鄂尔多斯市综合保税区投资建设管理有限公司正常运转及业务开展及企业政策兑现。</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兑现企业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全年营业收入</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年度考核结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考核按时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资金拨付额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全年纳税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基础设施使用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综保区产业发展</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运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鄂尔多斯市综合保税区投资建设管理有限公司正常运转及业务开展。</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全年营业收入</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年度考核结果</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3</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考核按时完成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资金拨付额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2</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全年纳税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基础设施使用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整体营运能力</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运营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比</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生产用房保温工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成保温工程项目建设，有效满足企业供热需求。</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供热设备数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热设备正常运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按期完工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总成本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综保区营商环境</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持续使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区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保税区信息化平台系统运维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信息系统运行维护</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综保区信息化平台系统正常运行，满足入区企业使用需求。</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运维人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维服务质量达标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系统运维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系统运维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进出区效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保区智能化水平</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区企业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政通贷款利息项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1-</w:t>
            </w:r>
            <w:r>
              <w:rPr>
                <w:rFonts w:ascii="宋体" w:hAnsi="宋体" w:cs="宋体"/>
                <w:i w:val="false"/>
                <w:color w:val="000000"/>
                <w:kern w:val="0"/>
                <w:sz w:val="22"/>
                <w:szCs w:val="22"/>
                <w:u w:val="none"/>
                <w:lang w:val="en-US" w:eastAsia="zh-CN" w:bidi="ar"/>
              </w:rPr>
              <w:t>鄂尔多斯空港物流园区保税业务和口岸服务局</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银政通贷款利息按时偿还，完成债务化解任务。</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量债务减少额</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合理使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贷款偿还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5</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贷款偿还总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债务负担程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偿还贷款利息不发生违约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信用程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权人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馆维护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2-</w:t>
            </w:r>
            <w:r>
              <w:rPr>
                <w:rFonts w:ascii="宋体" w:hAnsi="宋体" w:cs="宋体"/>
                <w:i w:val="false"/>
                <w:color w:val="000000"/>
                <w:kern w:val="0"/>
                <w:sz w:val="22"/>
                <w:szCs w:val="22"/>
                <w:u w:val="none"/>
                <w:lang w:val="en-US" w:eastAsia="zh-CN" w:bidi="ar"/>
              </w:rPr>
              <w:t>鄂尔多斯空港物流园区企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园区企业服务大厅正常办公运营以及精密制造产业园厂区正常运转维修的维护。</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维修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用</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公共场馆使用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公共场馆完善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馆使用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前期手续初审会议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2-</w:t>
            </w:r>
            <w:r>
              <w:rPr>
                <w:rFonts w:ascii="宋体" w:hAnsi="宋体" w:cs="宋体"/>
                <w:i w:val="false"/>
                <w:color w:val="000000"/>
                <w:kern w:val="0"/>
                <w:sz w:val="22"/>
                <w:szCs w:val="22"/>
                <w:u w:val="none"/>
                <w:lang w:val="en-US" w:eastAsia="zh-CN" w:bidi="ar"/>
              </w:rPr>
              <w:t>鄂尔多斯空港物流园区企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企业服务中心安排初审会议，统筹园区各相关职能部门，提升项目前期手续审批效率。</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会议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项目工作会议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会议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执行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培训内容知识更新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会人员对会议召开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化营商环境培训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2-</w:t>
            </w:r>
            <w:r>
              <w:rPr>
                <w:rFonts w:ascii="宋体" w:hAnsi="宋体" w:cs="宋体"/>
                <w:i w:val="false"/>
                <w:color w:val="000000"/>
                <w:kern w:val="0"/>
                <w:sz w:val="22"/>
                <w:szCs w:val="22"/>
                <w:u w:val="none"/>
                <w:lang w:val="en-US" w:eastAsia="zh-CN" w:bidi="ar"/>
              </w:rPr>
              <w:t>鄂尔多斯空港物流园区企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企业服务中心组织各相关部门业务人员，成立上报资料辅导初审专班，安排专人培训辅导企业。</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相关技术培训次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结束考核合格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培训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经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干部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内容知识更新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与培训人员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经费</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1012-</w:t>
            </w:r>
            <w:r>
              <w:rPr>
                <w:rFonts w:ascii="宋体" w:hAnsi="宋体" w:cs="宋体"/>
                <w:i w:val="false"/>
                <w:color w:val="000000"/>
                <w:kern w:val="0"/>
                <w:sz w:val="22"/>
                <w:szCs w:val="22"/>
                <w:u w:val="none"/>
                <w:lang w:val="en-US" w:eastAsia="zh-CN" w:bidi="ar"/>
              </w:rPr>
              <w:t>鄂尔多斯空港物流园区企业服务中心</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项目</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00</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企业服务中心编制、印刷优化营商环境、便民服务宣传手册、对所服务的入园企业进行安全生产教育、宣传等。</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教育途径种类</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教育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教育及时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成本</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加强宣传教育工作，宣传种类丰富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814"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提升宣传效果，主要宣传渠道覆盖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r>
      <w:tr>
        <w:trPr>
          <w:trHeight w:val="683"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对宣传工作的满意度</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向</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于等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9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0</w:t>
            </w:r>
          </w:p>
        </w:tc>
      </w:tr>
      <w:tr>
        <w:trPr>
          <w:trHeight w:val="68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20,430.5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bl>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P0"/>
        <w:autoSpaceDE w:val="true"/>
        <w:spacing w:lineRule="atLeast" w:line="580"/>
        <w:ind w:left="0" w:right="0" w:firstLine="600"/>
        <w:jc w:val="both"/>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P0"/>
        <w:autoSpaceDE w:val="true"/>
        <w:spacing w:lineRule="atLeast" w:line="580"/>
        <w:ind w:left="0" w:right="0" w:firstLine="600"/>
        <w:jc w:val="both"/>
        <w:rPr>
          <w:lang w:val="en-US" w:bidi="ar"/>
        </w:rPr>
      </w:pPr>
      <w:r>
        <w:rPr>
          <w:rFonts w:eastAsia="仿宋_GB2312;仿宋" w:cs="仿宋_GB2312;仿宋" w:ascii="仿宋_GB2312;仿宋" w:hAnsi="仿宋_GB2312;仿宋"/>
          <w:sz w:val="32"/>
          <w:szCs w:val="32"/>
          <w:lang w:val="en-US" w:bidi="ar"/>
        </w:rPr>
        <w:t xml:space="preserve"> </w:t>
      </w:r>
      <w:r>
        <w:br w:type="page"/>
      </w:r>
    </w:p>
    <w:p>
      <w:pPr>
        <w:pStyle w:val="Normal"/>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autoSpaceDE w:val="false"/>
        <w:spacing w:lineRule="atLeast" w:line="580" w:before="0" w:after="280"/>
        <w:ind w:left="0" w:right="0"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right="0" w:hanging="0"/>
    </w:pPr>
    <w:rPr>
      <w:rFonts w:eastAsia="Courier New"/>
      <w:szCs w:val="21"/>
    </w:rPr>
  </w:style>
  <w:style w:type="paragraph" w:styleId="21">
    <w:name w:val="正文首行缩进 21"/>
    <w:basedOn w:val="1"/>
    <w:qFormat/>
    <w:pPr>
      <w:ind w:left="420" w:right="0" w:firstLine="420"/>
      <w:jc w:val="left"/>
    </w:pPr>
    <w:rPr>
      <w:rFonts w:ascii="宋体" w:hAnsi="宋体" w:eastAsia="宋体" w:cs="宋体"/>
      <w:kern w:val="0"/>
      <w:sz w:val="24"/>
      <w:szCs w:val="24"/>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0:19Z</dcterms:created>
  <dc:creator>Lenovo</dc:creator>
  <dc:description/>
  <dc:language>en-US</dc:language>
  <cp:lastModifiedBy>逐花而居</cp:lastModifiedBy>
  <dcterms:modified xsi:type="dcterms:W3CDTF">2023-09-14T0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92AEF35A4913B7B2CF905CFCC605</vt:lpwstr>
  </property>
  <property fmtid="{D5CDD505-2E9C-101B-9397-08002B2CF9AE}" pid="3" name="KSOProductBuildVer">
    <vt:lpwstr>2052-11.8.2.8593</vt:lpwstr>
  </property>
  <property fmtid="{D5CDD505-2E9C-101B-9397-08002B2CF9AE}" pid="4" name="commondata">
    <vt:lpwstr>commondata</vt:lpwstr>
  </property>
</Properties>
</file>